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Mar 2023 09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58B962BBE64DD4A5D96BAA3C73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58B962BBE64DD4A5D96BAA3C73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A5ZCO55Sf6L+Y6ICF44CL5pS26KeG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paw6auY77yB6LaF6L+HODEw5LiH5Lq66KeC55y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IrmnIDlkI7nlJ/nmoTov5jogIXjgIvnrKzlhavpm4bliJvkuIvmnKzlraP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u6XmnaXmnIDpq5jmlLbop4bnjofvvIzlkajml6XmmZrpl7TmnIk4MTDkuIdIQk/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Ivkuobor6XliafvvIzovoPpppbmkq3pm4blop7plb83NCXjgII8L3A+PHA+44CA44CA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aW5pKt6ZuG5Yet5YCfNDcw5LiH5pS26KeG546H5oiQ5Li6SEJP6L+R5Y2B5bm05p2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O44CK6b6Z5LmL5a625peP44CL55qE54Ot6Zeo5Ymn6ZuG77yM56ys5LqM6ZuG5pS2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pSA5Y2H6IezNTcw5LiH77yM5oiQ5Li6SEJP5pyJ5Y+y5Lul5p2l5Lq65rCU6Lm/5Y2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Ymn6ZuG77yM5L+D5L2/5Y+R6KGM5pa55o+Q5YmN6aKE5a6a56ys5LqM5a2j44CC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zA4LzIwMjMwMzA4NW9kdnF3cjFycG4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uacgOWQjueUn+i/mOiAheOAi+aUtuinhueOh+WGjeWIm+aWsOmrmO+8g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MOS4h+S6uuingueciyIgLz48L3A+PC9wPjxwPuOAgOOAgOe+pOS9k+a3seaBtueXm+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iembhue7p+e7remrmOatjOeMm+i/m++8jOWIm+S4izY0MOS4h+aUtuinhueO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l+ivhOiuuueVjOS6uuWjq+S4jueyieS4neeahOS4gOiHtOWlveivhO+8jOS7heWH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T2ZmZXJtYW7kuI5NdXJyYXkgQmFydGxldHTnmoTnsr7lvanmvJTlh7rkvr/kuLror6X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uobmmI7lubTlkITnp43lpZbpobnjgII8L3A+PHA+44CA44CA6K+l5Ymn5YWx5Lm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a2j5a6M57uT56+H5a6a5LqO77yI5b2T5Zyw5pe26Ze077yJ5ZGo5pel5pma6Ze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ZCM5pyf55u05pKt55qE5aWl5pav5Y2h6aKB5aWW56S85Lmf6K645Lya5YiG5rW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eC5LyX77yM56ys5Lmd6ZuG6IO95ZCm5Yib5LiL5pS26KeG546H5paw6auY77yM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ieS4neaLreebruS7peW+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ODIzOTc4MzExMzgxLmh0bWwiPmh0dHBzOi8vZHFjbS5uZXQveml4dW4vMTY3ODIz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z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58B962BBE64DD4A5D96BAA3C73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