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16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D619E94B5C09EA94FF02EA6404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619E94B5C09EA94FF02EA6404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yo57K+56We55eF6Zmi5a2m5pap56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5yLPC9wPjwvZm9udD48L2NlbnRlcj48cD7jgIDjgIDmiJHlnKjnsr7npZ7nl4Xpma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pZ7mmK/kuIDmnKzpg73luILlsI/or7TvvIzkuI3lsJHlsI/kvJnkvLTmg7Pnn6XpgZP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jlk6rph4zlj6/ku6XnnIvvvIzkuIvpnaLkuLrlpKflrrbluKbmnaXkuobmiJHln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pmaLlrabmlqnnpZ7lhY3otLnpmIXor7vlnLDlnYDvvIzkuIDotbfmnaXnnIvnn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44CK5oiR5Zyo57K+56We55eF6Zmi5a2m5pap56We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5yLIiBzcmM9Ii9pbWFnZS9uZXdzaW1nLzIwMjMwMzA4LzIwMjMwMzA4dno1bnphcHNn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jwvcD4NCjxoMz4mbmJzcDs8L2gzPg0KPGgzPuS6jOOAgeS9nOWTgeeugOS7iz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vaDmmK/lkKbmg7Pov4fvvIzlnKjpnJPombnnkoDnkqjnmoTpg73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vZzol4/nnYDmnaXoh6rlj6TogIHnpZ7or53nmoTmgKrniak8L3A+DQo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g7Pov4fvvIzlnKjpgqPpq5jmgqzkuo7kuJbkurrlpLTpobbnmoTmnIjkuq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Kvnq4vnnYDlrojmnJvkurrpl7TnmoTnpZ7mmI48L3A+DQo8cD7jgIDjgID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ov4fvvIzlnKjkurrmva7msbnmtoznmoTnjrDku6Pln47luILkuYvkuK3vvI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pZ7mmI7ooYzotbDkurrpl7TnmoTotoXlh6HkuYvkuro8L3A+DQo8cD7jgIDjg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5/msrvnmoTnpL7kvJrkuK3vvIzmvZzkvI/nnYDml6DmlbDor6Hlv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pgqPkupvml6Dkurrpl67mtKXnmoTnlJ/lkb3npoHljLrvvIzlsYXkvY/nnY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mI48L3A+DQo8cD7jgIDjgIDngr3lpKnkvb/nsbPov6bli5LvvIzlhqXnjovlk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tbfnpZ7ms6LloZ7lhqw8L3A+DQo8cD7jgIDjgIDogIzlsZ7kuo7lpKflpI/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qbbnq5/ljrvkuobkvZXlpIQ8L3A+DQo8cD7jgIDjgIDlnKjov5nlsZ7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+eahOS4lueVjO+8jCZsZHF1bzvnpZ7np5gmcmRxdW876ZyA6KaB6KKr6IK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gzPuS4ieOAgeeVquiMhOWwj+ivtOS7i+e7jTwvaDM+DQo8cD7jgIDjgIDnlar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mmK/mipbpn7Pml5fkuIvnmoTlhY3otLnnvZHmlofpmIXor7tBUFD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vogIXmj5DkvpvnlYXlv6vkuI3oirHpkrHnmoTmnoHoh7TpmIXor7vkvZPpqoz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MTHmnIjmraPlvI/kuIrnur/jgII8L3A+DQo8cD7jgIDjgIDnlarojITlsI/or7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ph4/mraPniYjlsI/or7TvvIzmtrXnm5boqIDmg4XjgIHnjoTlubvjgIHmgqznl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rYnlhajpg6jkuLvmtYHnvZHmlofnsbvlnovvvIzku6Xlj4rlpKfph4/ng63lia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oznu4/lhbjlh7rniYjnianvvIzmlK/mjIHnlKjmiLfnnIvkuablkKzkuab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MDIw5bm0NOaciDIx5pel77yM5LuK5pel5aS05p2h5bCP6K+06aKR6YGT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ZOB54mM5Li6JmxkcXVvO+eVquiMhOWwj+ivtCZyZHF1bz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gyNjI4MTgxMTU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yNjI4MTgxMTU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619E94B5C09EA94FF02EA6404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