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Mar 2023 09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C74C48B7F46DC2F24E5024B225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C74C48B7F46DC2F24E5024B225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7uI57uT55qE54K95aSp5L2/44CL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Yi255qE5YWL6bKB6bKB6YeH5L2p6KW/PC9wPjwvZm9udD48L2NlbnRlcj4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iue7iOe7k+eahOeCveWkqeS9v+OAi+WKqOeUu+aAu+S9nOeUu+ebkeedo+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eacgOaWsOe7mOWItueahOWFi+mygemygemHh+S9qeilv++8gTwvc3Ryb25nPuWFi+my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S9qeilv+aYr+WQuOihgOmsvOeahOS4iuS9jeWni+elluS5i+S4gO+8jOS4uuesrOS4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+elluOAguWQuOihgOmsvOesrOS4iemDveW4guahkeWPpOWliOWnhueahOaUr+mFj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rOWQuOihgOmsvOeahOWls+eOi++8jOabvui1kOS6iOS6hua/kuatu+eZvuWknOex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OiHquW3seeahOihgOiAjOS9v+WFtuaIkOS4uuWQuOihgOmsvOOAgjwvcD4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zMDgvMjAyMzAzMDgwcmx5ejJubWRub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uI57uT55qE54K95aSp5L2/44CL5pyA5paw57uY5Yi255qE5YWL6bKB6bKB6YeH5L2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gyMzk4Mjgx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ppeHVuLzE2NzgyMzk4MjgxMTM4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C74C48B7F46DC2F24E5024B225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