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6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302D4696CA43F93450481108B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302D4696CA43F93450481108B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uO5piO5p2A5py644CL5paw56ug6Iq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R5Yip5Zmo4oCd5Y+R5ZSuIOaWsOWxoOWkq+aWsOS6uuex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44CK6buO5piO5p2A5py644CL5paw56ug6IqCJmxkcXVvO+mFt+WIke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jrDlt7LmraPlvI/lj5HllK7vvIxTdGVhbeWbveWMuuWUruS7tzQ55YW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5bim5p2l5LqG5LiA5Liq5paw5p2A5omL6KeS6ImyJmxkcXVvO+eZvemqqOWVhu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kuKTkuKrmlrDpgIPnlJ/op5LoibImbGRxdW875aGU5Li95aGUJm1pZGRvdDv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cmRxdW875ZKMJmxkcXVvO+mbt+e6s+aJmCZtaWRkb3Q75Yip5ouJJnJkcXVvO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paw5p2A5omL6KeS6Imy55m96aqo5ZWG5Lq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4Ot6KG35LqO54yO5o2V6auY5Lu35YC855uu5qCH77yM57uP5aW5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5aCG56ev5aaC5bGx44CC5Zyo5LiK56m65piv55uY5peL552A55qE5aSp56m6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OM5ZCO5piv56m36L+95LiN6IiN55qE54yO5p2A6ICF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CD55Sf6ICF6KeS6Imy5aGU5Li95aGUJm1pZGRvdDvliKnmi4nlkozpm7fnurPmiZ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qeaLiTwvcD4NCjxwPuOAgOOAgOOAium7juaYjuadgOacuuOAi+mFt+WIkeWIqeWZ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i/mOacieS4pOWQjemAg+eUn+iAhSZtZGFzaDsmbWRhc2g75aGU5Li95aGU5ZKM6Zu3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eQ5byf5L+p44CC5LuW5Lus5pu+5piv5Zui6Zif6YeM5Lq66KeB5Lq654ix55qE5L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uW5Lus6aOO562d5LqL5Lia55qE5qKm5oOz56C054Gt5LqG77yM5Y235YW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mp5qKm6Iis55qE6L+36Zu+5LmL5Lit44CCPC9wPg0KPHA+PGltZyBhbHQ9IuOAi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gOacuuOAi+aWsOeroOiKguKAnOmFt+WIkeWIqeWZqOKAneWPkeWUriDmlrDlsaDlpK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siIHNyYz0iL2ltYWdlL25ld3NpbWcvMjAyMzAzMDgvMjAyMzAzMDhlam1tNG1pY2Jv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PHN0cm9uZz7phbfliJHliK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ljIXmi6zvvJo8L3N0cm9uZz48L3A+DQo8cD7jgIDjgIDmlrDmnYDmiYvop5L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qjllYbkuro8L3A+DQo8cD7jgIDjgIDmlrDpgIPnlJ/ogIXop5LoibLvvJrloZTkuL3l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eaLiTwvcD4NCjxwPuOAgOOAgOaWsOmAg+eUn+iAheinkuiJsu+8mumbt+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5Yip5ouJPC9wPg0KPHA+44CA44CAM+S4quS4k+WxnuWkluingueJqeWTge+8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qjllYbkurrnmoTnspfliLbljp/niYjjgIHloZTkuL3loZTnmoTpu4Tph5HmhI/lv5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urPmiZjnmoTngrnnn7PmiJDph5H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yNjI3ODcxMTU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yNjI3ODcxMT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302D4696CA43F93450481108B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