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Mar 2023 09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879AAC7C5A1AC0815107299E1B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879AAC7C5A1AC0815107299E1B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KGM5bC46LWw6IKJ77ya5Zyj5b6S5LiO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M+aciDIx5pel55m76ZmGUFNWUjLlubPlj7Ag6Kej6YeK5LqG5L+d5a2Y6Lev5b6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4mHPC9wPjwvZm9udD48L2NlbnRlcj48cD7jgIDjgIA8cD7jgIDjgIDjgIrooYzls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rlnKPlvpLkuI7nvarkurrjgIvmmK/kuIDmrL5WUua4uOaIj++8jOWcqOa4uOaIj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BmuWHuueXm+iLpueahOmAieaLqe+8jOW5tuWcqOS4juihjOWwuOeahOeUn+Wt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S4reaJvuWHuuiHquW3seeahOi6q+S7ve+8jOS4jeS7heimgeWvueaKl+ihjOWw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douWvueaatOWKm+OAgeeWvueXheWSjOmlpeiNkueahOaMgee7reWogei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D48aW1nIHNyYz0iL2ltYWdlL25ld3NpbWcvMjAyMzAzMDgvMjAyMzAzMDhj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ZHNzbS5qcGciIGFsdD0i44CK6KGM5bC46LWw6IKJ77ya5Zyj5b6S5LiO572q5Lq644CL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5pel55m76ZmGUFNWUjLlubPlj7DvvIzop6Pph4rkuobkv53lrZjot6/lvoTpooTlkYrn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L3A+PHA+44CA44CAPHA+44CA44CA55ar5oOF54iG5Y+R5bey57uP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u+57uP5Lyf5aSn55qE5paw5aWl5bCU6Imv5biC546w5Zyo6KKr5rSq5rC0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A576k6KGM5bC45YyF5Zu077yM6YCD56a75Yeg5LmO5LiN5Y+v6IO9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Kr5YiS5YiG5Li65Yeg5Liq5Yy65Z+f77yM5Y+q6IO96YCa6L+H5bCP6Ii5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A5Liq6KKr56ew5Li64oCc5aGU4oCd55qE56S+5Yy65o6n5Yi2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maj+edgOS+m+e7meeahOWHj+Wwke+8jOS8puaVpuWhlOWvueWfjuW4gueahOaOp+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ogeiDge+8jOS4gOS4quWQjeS4uuKAnOWbnuaUtuiAheKAneeahOmHjuibr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WPjeWvueS7luS7rOOAguS7u+S9leS4jeWxnuS6jua0vuezu+eahOS6u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wi+eUn+i3r+OAguS4gOS6m+eUn+WtmOOAguacieS8oOiogOensO+8jOi/memH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Gt+aImOaXtuacn+eahOWcsOWgoe+8jOmHjOmdouijhea7oeS6hui2s+Wkn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5tOeahOmjn+eJqeOAgeWMu+eWl+eUqOWTgeWSjOatpuWZqOOAg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r7vmib7ov5nkuKrpmpDol4/nmoTigJzlgqjlpIfigJ3nmoTnq57otZv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YvogIzmnaXnmoTmmK/kuIDlnLrooYDohaXnmoTmnYPlipvkuYvmiJg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Zyo44CK6KGM5bC46LWw6IKJ77ya5Zyj5b6S5LiO572q5Lq644CL5Lit77yM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Y+R6Ieq5YaF5b+D55qE5oiY5paX5Li6546p5a625o+Q5L6b5LqG5LiA56eN5Zy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KC5Zu655qEVlLmuLjmiI/kvZPpqozkuK3nlJ/lrZjnmoTmlrDmlrnlvI/jgIL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vvIzku47pq5jlpITkvI/lh7vmlYzkurrvvIzmjInkvY/mraXooYzogIX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pqqjkuK3mi5Tlh7rliIDlrZDvvIzmiJbogIXnlKjmipXmjrfmrablmajjgIHl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kozov5znqIvngavlmajku47ov5zlpITmlLvlh7vjgILnjqnlrrblj6/ku6Xku47mra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K3pgInmi6nmrablmajvvIzkuZ/lj6/ku6Xoh6rlt7HliLbkvZzpgILlkIjoh6rlt7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o47moLznmoTmrablmajvvIzku6Xoh6rlt7HnmoTmlrnlvI/nlJ/lrZjjgILln7rkuo7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iJjmlpforqnmlqflpLTnmoTmr4/kuIDmrKHmkYbliqjmiJbliIDnmoTnjJvlh7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rLlh7vlipvkuqfnlJ/lhbHpuKPjgII8L3A+PHA+44CA44CA6ZqP552A44CK6KGM5b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a5Zyj5b6S5LiO572q5Lq644CL56ys5LqM56ugOuaKpeW6lFBD5ZKMUFMgVlIy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Ix5pel5LiK57q/77yMU2t5ZGFuY2UgSW50ZXJhY3RpdmXkuLrnjqnlrrb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gInmi6njgIrooYzlsLjotbDogonvvJrlnKPlvpLkuI7nvarkurrjgIv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YW25Lit5YyF5ous6I635aWW55qE56ys5LiA56ug77yM44CK6KGM5b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a5Zyj5b6S5LiO572q5Lq644CLKOesrOS4gOeroCnvvIzkuI7nrKzkuoznq6Dlk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ZQUyBWUjLvvIzlubbkvLTpmo/nnYBQUyBWUjLnmoTljYfnuqfvvIzku6Xlj4rl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j7DkuIrlsIbnjqnlrrbnrKzkuIDnq6Dkv53lrZjnmoTmlbDmja7kvKDovpPliL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q6DnmoTog73lips6PC9wPjxwPuOAgOOAgOesrOS4gOeroOWNh+e6p+WIsFBTIFZSMjo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YXRpb24gVlLnjqnlrrbmg7PopoHov73kuIrjgIrooYzlsLjotbDogonvvJrlnKPlvp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rrjgIvnmoTmlYXkuovvvIzlpoLmnpzku5bku6zlt7Lnu4/lnKhQUyBWUuS4iuaLp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Oa4uOaIj+eahOaXhea4uOeJiO+8jOWwseWPr+S7peWFjei0ueWNh+e6p+WIsFBTIFZS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cqFBTIFZS5LiK5L2/55So5qCH5YeG54mI5pys55qE546p5a625Y+v5Lul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vo7lhYPlnKhQUyBWUjLkuIrnjqnljp/niYjmuLjmiI/jgILov5nmrKHljYfnuqflsIbl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Hml6XnrKwy56ugOuaDqeaIkueahOWPkeW4g+S4reWPkeW4g+OAgj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r4/kuKrlubPlj7DnmoTmuLjmiI/ot6/lvoTmlK/mjIE6IFNreWRhbmNl5Li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lLlubPlj7DkuYvpl7TnmoTkv53lrZjmuLjmiI/mlbDmja7kvKDovpPlop7liqD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bXmtLvmgKfjgILmi6XmnInnrKwx56ug5a2Y5qGj55qE546p5a625Y+v5Lul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g5Yiw56ysMueroOOAguWFs+S6jui/meS4qui/h+eoi+eahOabtOWkmuS/oeaBr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A+PHA+44CA44CA56Gu5L+d56ysMeeroOabtOaWsOWIsOacgOaWsOeahOihpeS4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4uOaIj++8jOi/m+WFpeKAnOaWh+S7tuWvvOWHuuKAneW5tuiOt+W+l+S7o+eg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mm7TmlrDlubbmiZPlvIDnrKzkuoznq6DvvIzov5vlhaXigJzmlrDmuLjmiI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j5DnpLrpgInmi6nigJzlr7zlhaXkv53lrZjigJ08L3A+PHA+44CA44CA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Wl5L+d5a2Y4oCd5Lit6L6T5YWl5Luj56CB77yM546p5a625bCx5Y+v5Lul5byA5ae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PC9wPjxwPuOAgOOAgOS/neWtmOaWh+S7tueahOS8oOi+k+iuoeWIkuacgOe7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3qOW5s+WPsOWKn+iDve+8jOivt+e7p+e7reWFs+azqOacieWFs+Wug+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Br++8jOWMheaLrOWPkeW4g+aXpeacn+OAgjwvcD48cD7jgIDjgIDjgIrooYzls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rlnKPlvpLkuI7nvarkurrjgIvkuK3nmoTpgInmi6nkuI3ku4XkvJrlvbHlk43miJj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ov5jkvJrlvbHlk43ln47luILlkozlhbbku5blubjlrZjogIX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paXlsJToia/mraPlpITkuo7miJjkuonkuK3vvIznlJ/ogIXkuI3ku4XopoHmirX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vvIzov5jopoHnm7jkupLmirXlvqHjgILkvaDkvJrlhpLnnYDnlJ/lkb3ljbHpma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gqPkupvpnIDopoHluK7liqnnmoTkurrvvIzov5jmmK/kvJrmtojnga3ku7vkvZX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5bku6znmoTkuro/5L2g5Lya5Yqg5YWl5Lqk5oiY55qE5LiA5pa577yM6L+Y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p55uK6ICM6K6p5LuW5Lus55u45LqS5a+55oqXPzwvcD48cD7jgIDjgIDplL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vvIzoh6rnlLHpgInmi6nlkozmnKzog73nmoTmiJjmlpfkvb/ov5nmmK/kuID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moTvvIwxNeWwj+aXtuS7peS4iueahFZS5ri45oiP44CC5o+t5byA5a6D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5So6L+R5oiY44CB6L+c56iL5ZKM5Li05pe25q2m5Zmo55qE5q2m5Zmo5bqT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q276ICF5ZKM55Sf6ICF77yM5omA5pyJ5Z+65LqO54mp55CG55qE54mp5L2T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Zyw5oyl6Iie44CC54is5LiK5bu6562R54mp55qE5L6n6Z2i77yM5LuO5LiK6Z2i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WM5Lq677yM5oyJ5L2P5q2l6KGM6ICF55qE5aS077yM5LuO5a6D55qE5aS06aqo5Lit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YiA77yM5oiW6ICF5Y+q5piv6K+05pyN5LiA5Lqb5YK755Oc5Li65L2g5oy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44CC5Y+R546w5paw55qE5Y+v5oCV55qE55Sf5a2Y5pa55byP77yM6L+95rGC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S25ZCO5bqU5a+55ZCO5p6c44CCPC9wPjxwPuOAgOOAgOmaj+edgOeOqeWut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cuuaXoOaDheeahOaXheeoi++8jOS7luS7rOWwhuaPreW8gOWogeiDgeWfjuW4gu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sueqgeaguOW/g+eahOelnuenmOmdoue6seOAgjwvcD48cD7jgIDjgID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lhbblubjlrZjogIXnmoTlkb3ov5Dmjozmj6HlnKjkvaDnmoT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76KaB54m554K5OjwvcD48cD7jgIDjgIAxNeWwj+aXtuS7peS4iueahOWNl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eUn+WtmOaBkOaAllZS5ri45oiPPC9wPjxwPuOAgOOAgOS4gOS4q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ui+mFt+iAjOS7pOS6uuaPquW/g+eahOaVheS6izwvcD48cD7jgIDjgIDkvb/nlK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nqIvvvIzov5HmiJjvvIzmiYvlt6XlkoznroDmmJPmrablmag8L3A+PHA+44CA44CA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A5Liq5bm/6ZiU6ICM5peg5oOF77yM6Ieq55Sx5ryr5ri455qE5LiW55WM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roOiKguabtOaWsOaJqeWxleS6huWPmei/sOWSjOinkuiJsuW8pzwvcD48cD7jgID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Y65pmu6YCaK+awuOS5heatu+S6oTwvcD48cD7jgIDjgIDjgIrooYzlsLjotbDogo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pLkuI7nvarkurrjgIvlj6/lnKhQU1ZSLCBPY3VsdXMgUmlmdCwgUmlmdCBTLCBRdWVz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xpbmsgY2FibGUgKE9jdWx1cyBTdG9yZSnvvIwgSFRDIFZpdmUsIENvc21vcywgVmFs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ZXggKFN0ZWFtKeWSjOWQhOenjVdpbmRvd3MgTVLogLPmnLrkuIrpgJrov4flrpjnvZ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u7fmoLzkuLozOS45Oee+juWFg+OAgjwv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yMzk3NzUxMTM4M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yMzk3NzUxMTM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879AAC7C5A1AC0815107299E1B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