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10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4B793927BC36C72D53DC1268D8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B793927BC36C72D53DC1268D8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ZCe5Zms5pif56m644CL5Yqo55S756ys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7TmlrAg572X5bOw556s56eS5YWr54iq5YW955qH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lkJ7lmazmmJ/nqbrjgIvliqjnlLvnrKw3OOmbhuabtOaWsO+8g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Zfls7Dnnqznp5LlhavniKrlhb3nmofvvIzliLblrprorqHliJLlh7vmnYDph5Hop5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E8L3A+PHA+44CA44CA5Y+q6KaB55u45L+h77yM5pyq5p2l5bCx6L+Y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uOAgOOAgOi3n+maj+e9l+WzsO+8jOWHuuWHu++8gT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gvMjAyMzAzMDhxZjVpbHphZ3lxa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ZCe5Zms5pif56m644CL5Yqo55S756ysNzjpm4bmm7TmlrDvvIznvZfls7Dnnqz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Krlhb3nmociIC8+PC9wPjxwPjxpbWcgc3JjPSIvaW1hZ2UvbmV3c2ltZy8yMDIzMDM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OGJsbHZsdDJmdDB6LmpwZyIgYWx0PSLjgIrlkJ7lmazmmJ/nqbrjgIvliqjnlLv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abtOaWsO+8jOe9l+WzsOeerOenkuWFq+eIquWFveeahy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4LzIwMjMwMzA4NDBzazNtb3lkdm0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uWZrOaYn+epuuOAi+WKqOeUu+esrDc46ZuG5pu05paw77yM572X5bOw556s56eS5YWr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qHIiAvPjwvcD48cD48aW1nIHNyYz0iL2ltYWdlL25ld3NpbWcvMjAyMzAzMDg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em1oamg0a2Z0YS5qcGciIGFsdD0i44CK5ZCe5Zms5pif56m644CL5Yqo55S756ysNz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nvZfls7Dnnqznp5LlhavniKrlhb3nmociIC8+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OC8yMDIzMDMwOGhybzJybnRkY215LmpwZyIgYWx0PSLjgIr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mJ/nqbrjgIvliqjnlLvnrKw3OOmbhuabtOaWsO+8jOe9l+WzsOeerOenkuWFq+eIquW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Lz48L3A+PHA+PGltZyBzcmM9Ii9pbWFnZS9uZXdzaW1nLzIwMjMwMzA4LzIwMjMwMzA4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endibnUuanBnIiBhbHQ9IuOAiuWQnuWZrOaYn+epuuOAi+WKqOeUu+esrDc46ZuG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bOw556s56eS5YWr54iq5YW955qHIiAvP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gvMjAyMzAzMDgxMXBrZHYzcGpkaS5qcGciIGFsdD0i44CK5ZCe5Zm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5Yqo55S756ysNzjpm4bmm7TmlrDvvIznvZfls7Dnnqznp5LlhavniKrlhb3nmo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MwOC8yMDIzMDMwOHdzYjNx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LmpwZyIgYWx0PSLjgIrlkJ7lmazmmJ/nqbrjgIvliqjnlLvnrKw3OOmbhuabtOaWs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erOenkuWFq+eIquWFveeahy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4LzIwMjMwMzA4eTNwYTV0aWprZDEuanBnIiBhbHQ9IuOAiuWQnuWZr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eUu+esrDc46ZuG5pu05paw77yM572X5bOw556s56eS5YWr54iq5YW955qH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gvMjAyMzAzMDgzdXdmNHQzcnhv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ZCe5Zms5pif56m644CL5Yqo55S756ysNzjpm4bmm7TmlrDvvIznvZf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p5LlhavniKrlhb3nmociIC8+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OC8yMDIzMDMwODFkY2lqNDMwM2dkLmpwZyIgYWx0PSLjgIrlkJ7lmazmmJ/nqbrjgI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Kw3OOmbhuabtOaWsO+8jOe9l+WzsOeerOenkuWFq+eIquWFveeahyIgLz4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zA4LzIwMjMwMzA4ejN5MWFmb2RpMm8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WQnuWZrOaYn+epuuOAi+WKqOeUu+esrDc46ZuG5pu05paw77yM572X5bOw556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iq5YW955qHIiAvPjwvcD48cD48aW1nIHNyYz0iL2ltYWdlL25ld3NpbWcvMjAyMzAz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hhZmsxbG5hcGFiaC5qcGciIGFsdD0i44CK5ZCe5Zms5pif56m644CL5Yqo55S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4bmm7TmlrDvvIznvZfls7Dnnqznp5LlhavniKrlhb3nmoc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OC8yMDIzMDMwOHd6Z3psM25lamV4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J7lmazmmJ/nqbrjgIvliqjnlLvnrKw3OOmbhuabtOaWsO+8jOe9l+WzsOeerOenkuW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eahyIgLz48L3A+PHA+PGltZyBzcmM9Ii9pbWFnZS9uZXdzaW1nLzIwMjMwMzA4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Ho1eG1wMnlrbTAuanBnIiBhbHQ9IuOAiuWQnuWZrOaYn+epuuOAi+WKqOeUu+esrDc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72X5bOw556s56eS5YWr54iq5YW955qHIiAv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gvMjAyMzAzMDhxdXMyYXJ1YzVxYy5qcGciIGFsdD0i44C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pif56m644CL5Yqo55S756ysNzjpm4bmm7TmlrDvvIznvZfls7Dnnqznp5LlhavniKr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IC8+PC9wPjxwPjxpbWcgc3JjPSIvaW1hZ2UvbmV3c2ltZy8yMDIzMDMwOC8yMDIzMDMw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dG41bHAxLmpwZyIgYWx0PSLjgIrlkJ7lmazmmJ/nqbrjgIvliqjnlLvnrKw3OOmbh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9l+WzsOeerOenkuWFq+eIquWFveeahyIgL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4LzIwMjMwMzA4MXp2ZGZ5M250eW8uanBnIiBhbHQ9IuOAiuWQnuWZ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i+WKqOeUu+esrDc46ZuG5pu05paw77yM572X5bOw556s56eS5YWr54iq5YW955qH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ODI0MjQwNDExNDY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ODI0MjQwNDExND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4B793927BC36C72D53DC1268D8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