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16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58C73A811412EA0E816D7EA4E0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58C73A811412EA0E816D7EA4E0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M144CBUFM054mI5pys44CK6buR5pqX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WW5p2v5rOE6ZyyIOWNs+WwhueZu+mZhlBT5bmz5Y+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QUzXjgIFQUzTniYjmnKznmoTjgIrpu5HmmpfkuYvliIPjgIvlpZbmna/ms4T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vZzmraTliY3lt7Lnu4/nmbvpmYbkuoZQQ+WSjE5pbnRlbmRvIFN3aXRja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OaWueebruWJjei/mOayoeacieWFrOW4g+eZu+mZhlBT5bmz5Y+w55qE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m7keaal+S5i+WIg+OAi+aYr+S4gOasvuehrOaguOWlh+W5u+WKqOS9nOWGkumZqeex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KoOWFpeS6hueLrOeJueaWsOmilueahOaImOaWl+acuuWItuWSjOinkuiJsu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g+e0oO+8jOWgquensOKAnOmtguKAneexu+a4uOaIj+eahOW8gOWxseS5i+S9nOOAguS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inkuiJsuS4reS7u+aEj+mAieaLqe+8jOWujOaIkOihgOiFpeeahOWJp+aDhe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/h+WFs+aWqeWwhu+8jOaLr+aVkeS4lueVjOS6jua3t+ayjOS5i+S4reOAg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MwOC8yMDIzMDMwOGFtNHIwbTJwcHRk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QUzXjgIFQUzTniYjmnKzjgIrpu5HmmpfkuYvliIPjgIvlpZbmna/ms4TpnLL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bvpmYZQU+W5s+WPsCIgLz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yNjI4NjcxMTUyNy5odG1sIj5odHRwczovL2RxY20ubmV0L3ppeHVuLzE2NzgyNjI4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58C73A811412EA0E816D7EA4E0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