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20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4FF886F6A9CC76CE8BFED1DD40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4FF886F6A9CC76CE8BFED1DD40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X5py66aOO5bCE5Ye75ri45oiP44CKR3V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mkRhcmsgTWF0dGVyc+OAi+WwhuWcqDPmnIg55pel55m75LiKUFPkuI5Td2l0Y2jlub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eLrOeri+a4uOaIj+WPkeihjOWVhkVhc3Rh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MaW1pdGVkIOWuo+W4g++8jOmihOWumuWcqDMg5pyIOSDml6Xkuo5QUzTvvI9QUzX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W5kbyBTd2l0Y2gg562J5bmz5Y+w5LiK5o6o5Ye655SxUmljcGF1IFN0dWRpb3M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E5Ye75ri45oiP44CKR3VuYm9yZ++8mkRhcmsgTWF0dGVyc+OAi++8jFN3aXRjaCD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kuLoxLDY4MCDml6XlnIbvvIjlkKvnqI7vvInvvIxQUzTvvI9QUzUg5YiZ5pyq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4LzIwMjMwMzA4Y3FrdDR6MGNx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ihl+acuumjjuWwhOWHu+a4uOaIj+OAikd1bmJvcmfvvJpEYXJrIE1hdHRl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sIblnKgz5pyIOeaXpeeZu+S4ilBT5LiOU3dpdGNo5bmz5Y+wIiAvPjwvcD48L3A+44CK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++8mkRhcmsgTWF0dGVyc+OAi+aYr+S4gOasvuS7peWuh+WumeS4uuiInuWPsOOAge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sOWvjOeahOihl+acuumjjuagvOW5s+WPsOWKqOS9nOWwhOWHu+a4uOaIj++8jOacrOS9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geeVheeahOa4uOaIj+aAp+WSjOmFt+eCq+eahDgwIOW5tOS7o+iDjOaZr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iuqeeOqeWutuS7juS4ieenjeS4jeWQjOeahOmavuW6puS4remAieaLq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peaMkeaImOOAgueOqeWutuWPr+S7peWcqOa4uOaIj+S4reaJi+aMgeWHtu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S4juW8uuWkp+eahOebvueJjO+8jOWcqOWFhea7oemCquaBtueUn+eJqeeahOWkluaY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mHjOWJjei/m++8jOi/mOiDveaNoeaLvuaVjOS6uuaOieiQveeahOatpuWZqOadpe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Wue+8jOacgOe7iOebrueahOaYr+aJk+i0peWNoOmihui/meiJmOmjnuiIue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aYn+mmlumihu+8gT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4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E1NjMuaHRtbCI+aHR0cHM6Ly9kcWNtLm5ldC96aXh1bi8xNjc4Mjc4NTc1MTE1N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4FF886F6A9CC76CE8BFED1DD40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