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Mar 2023 10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FB250C199465FA46754B2F09D3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FB250C199465FA46754B2F09D3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sZXNmb3JjZeeehOWHhueUn+aIkOW8j0F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B5Lia77ya5o6o5Ye6IDIuNSDkur/nvo7lhYPln7rph5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Mg5pyIIDgg5pel5raI5oGv77yM5o2u5oql5oql6YGT77yM5YWo55CD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ENSTSDova/ku7bmnI3liqHmj5DkvpvllYYgU2FsZXNmb3JjZSDkuo7lvZPlnL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lkK/liqjkuobkuIDpobkgMi41IOS6v+e+juWFg++8iOWkh+azqO+8muW9k+WJjee6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IOS6v+WFg+S6uuawkeW4ge+8ieeahOmjjumZqei1hOacrOaKlei1hOWfuumHke+8jOee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IkOW8j+S6uuW3peaZuuiDveWIneWIm+S8geS4muOAgj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gvMjAyMzAzMDhnZGFxeXBzYXl6aC5wbmciIGFsdD0iU2Fs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ZeeehOWHhueUn+aIkOW8j0FJ5Yid5Yib5LyB5Lia77ya5o6o5Ye6IDIuNSDkur/nvo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EiIC8+IDwvcD48cD7jgIDjgIBTYWxlc2ZvcmNlIOihqOekuu+8jOebruagh+WuouaI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ato+WcqOW8gOWPkeexu+S8vCBDaGF0R1BUIOaKgOacr+eahOWIneWIm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KgOacr+WPr+S7peS4juWFtuWVhuS4mui9r+S7tuW6lOeUqOS4gOi1t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mraTlpJbvvIxTYWxlc2ZvcmNlIOWQjOaXpeWuo+W4g+WwhuS8m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iOi9r+S7tuS4reaVtOWQiOS6uuW3peaZuuiDveaKgOacr++8jOaPkOS+m+Wbnuetl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mXruOAgeaSsOWGmeW4guWcuuiQpemUgOmCruS7tuetieWKn+iDveOAguaWsOS6p+W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iBFaW5zdGVpbiBHUFTvvIzph4fnlKggQ2hhdEdQVCDlvIDlj5HllYYgT3BlbkF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peaZuuiDveaKgOacr+OAgjwvcD48cD7jgIDjgIBTYWxlc2ZvcmNlIOWFrOWPuO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keKAneS4muWKoemmluW4reaJp+ihjOWumCBDbGFyYSBTaGloIOacrOWRqOaXq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Mh+WHuu+8muKAnOaIkeS7rOS7jeWkhOS6jumdnuW4uOaXqeacn+eahOmYtuau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ci+WIsOWkp+Wei+ivreiogOaooeWei+ato+WcqOaUueWPmOiuuOWkmuWtpu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wvcD48cD7jgIDjgIDotKLmiqXmmL7npLrvvIxTYWxlc2ZvcmNl5YWs5Y+4MjAyMy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lm5votKLlraPmgLvokKXmlLbkuLogODMuODQg5Lq/576O5YWD77yI5b2T5YmN57qm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MyDkur/lhYPkurrmsJHluIHvvInvvIzlkIzmr5Tlop7plb8gMTQl77yM5LiN6K6h5YWl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+Y5Yqo55qE5b2x5ZON5Li65ZCM5q+U5aKe6ZW/IDE3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I0MjM2MzExNDY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ODI0MjM2MzExN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FB250C199465FA46754B2F09D3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