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8 Mar 2023 09:50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D04E3732BFBBA9428D0F4E084A25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D04E3732BFBBA9428D0F4E084A25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6JOd6Imy55uR54ux44CLMjA56K+d5a6Y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yP5b2p6aG1PC9wPjwvZm9udD48L2NlbnRlcj48cD7jgIDjgIDjgIrok53oibLnm5Hni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yMDnor53lrpjmlrnmraPlvI/lvanpobXvvIzntK/orqHlt7LnqoHnoLQyMTUw5LiH5Ya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OAgOOAgDxwPjxpbWcgc3JjPSIvaW1hZ2UvbmV3c2ltZy8yMDIzMDMwOC8yMDIzM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xZXdmZWxlcnFlLmpwZyIgYWx0PSLjgIrok53oibLnm5Hni7HjgIsyMDnor53lrpjmlrn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vanpobUiIC8+PC9wP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eml4dW4vM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zOTk5ODExNDEzLmh0bWwiPmh0dHBzOi8vZHFjbS5uZXQveml4dW4vMTY3ODIzOTk5ODExN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D04E3732BFBBA9428D0F4E084A25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