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8 Mar 2023 10:24:1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4B545D0F3C312F2FAFA480D6FC15BE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4B545D0F3C312F2FAFA480D6FC15BE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44CK5ZCN5L6m5o6i5p+v5Y2X44CL6aKG57uT5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aOw5Zmo44CB5omL6KGo5Z6L6bq76YaJ5p6q44CB5L6m5o6i5b6956ug562J5ZGo6L65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P5YWs5byAPC9wPjwvZm9udD48L2NlbnRlcj48cD7jgIDjgIDjgIrlkI3kvqbmjqLmn6/ljZ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poobnu5Plnovlj5jlo7DlmajjgIHmiYvooajlnovpurvphonmnqrjgIHlsJHlubTkvqbmj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lvr3nq6Dlr7norrLlmajlsI/njqnlhbflkajovrnmoLflvI/lhazlvIDvvIw15pyIMjL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llK7jgII8L3A+PHA+44CA44CA5o+Q5YmN5Zue562U5ZCE5L2N5oOz6Zeu55qE77yM6L+Z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iv546p5YW35qih5Z6L77yM5bm25LiN6IO955yf55qE55So5ZWmfjwvcD48cD48aW1nIHNy</w:t>
      </w:r>
    </w:p>
    <w:p>
      <w:pPr>
        <w:pStyle w:val="PreformattedText"/>
        <w:bidi w:val="0"/>
        <w:spacing w:before="0" w:after="0"/>
        <w:jc w:val="left"/>
        <w:rPr/>
      </w:pPr>
      <w:r>
        <w:rPr/>
        <w:t>Yz0iL2ltYWdlL25ld3NpbWcvMjAyMzAzMDgvMjAyMzAzMDhudmh1eTR1a2RmdC5qcGciIGFs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K5ZCN5L6m5o6i5p+v5Y2X44CL6aKG57uT5Z6L5Y+Y5aOw5Zmo44CB5omL6KGo5Z6L6bq76Ya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q44CB5L6m5o6i5b6956ug562J5ZGo6L655qC35byP5YWs5byAIiAvPiA8L3A+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bGVmdDsgZm9udC1zaXplOjE4cHg7Ij7mnKzmlofpk77mjqXvvJo8YSBoc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odHRwczovL2RxY20ubmV0L3ppeHVuLzE2NzgyNDIyNDcxMTQ0NC5odG1sIj5odHRwczovL2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20ubmV0L3ppeHVuLzE2NzgyNDIyNDcxMTQ0N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4B545D0F3C312F2FAFA480D6FC15BE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