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09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A809787EEECDFDA795EEEB3F0F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809787EEECDFDA795EEEB3F0F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2S56We44CL5byA5Y+R5ZWGQXJMaW5j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c+Wuo+W4g+WboOS4uue7j+a1juWOn+WboOWwhuS6juWbm+aciOWFs+mX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r2c6KGM5ri45oiP44CK6I2S56We44CL57O75YiX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Y2UgV29ya3PlrqPluIPlsIbkuo7lm5vmnIjlhbPpl63lt6XkvZzlrqTvvIzlsIbku4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vIDlp4vml6DpmZDmnJ/lgZzmraLmlrDpobnnm67nmoTlvIDlj5H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gvMjAyMzAzMDgzenBpMHd4ZHpra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S56We44CL5byA5Y+R5ZWGQXJMaW5jZSBXb3Jrc+Wuo+W4g+WboOS4uue7j+a1j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6juWbm+aciOWFs+mXrSIgLz48L3A+PC9wPjxwPuOAgOOAgOW8gOWPkeWVhu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/h+WOu+WHoOW5tOWwpOWFtuiJsOmavu+8jOWboOS4uuaIkeS7rOi9rOWQke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5ZKM5YWs5Y+455qE5paw6Lev57q/44CC5L2c5Li65LiA5a625bel5L2c5a6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Oz6KaB5a6e546w55qE55uu5qCH5YWF5ruh6ZuE5b+D77yM5L2G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9566h5oiR5Lus5Y+W5b6X5LqG5LiN6ZSZ55qE6L+b5bGV77yM5L2G57uP5rW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25LiN5pyJ5Yip77yM5oiR5Lus5rKh5pyJ5pe26Ze05LqG44CC4oCd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YWdhbWkgRGV2ZWxvcGVy6KGo56S644CK6I2S56We44CL57O75YiX5L2c5ZOB6L+Y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ZCE5bmz5Y+w6ZSA5ZSu77yM5Zyo57q/5qih5byP5Lmf5ZCR546p5a62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6LCi57KJ5Lid5ZKM5byA5Y+R5Zui6Zif5oiQ5ZGY5ZCO77yMTGluY2UgV29ya3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IbigJzlsL3mnIDlpKfliqrlipvigJ3kuLrku5bku6zmib7liLDigJzmnIDlpb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nu6fnu63ku5bku6znmoTogYzkuJrnlJ/mtq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yMzk5MzExMTQwMy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yMzk5MzExMT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809787EEECDFDA795EEEB3F0F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