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Mar 2023 16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5C82AFBC36C9913A6ED3B6A60A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5C82AFBC36C9913A6ED3B6A60A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G25YOP5qKm5bm756WtMuOAi+i/ve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HB05aWW5YqxPC9wPjwvZm9udD48L2NlbnRlcj48cD7jgIDjgIDmnKzmnJ/mtLvliq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qDmlrDnmoRwdOWlluWKse+8gTwvcD4NCjxwPuOAgOOAgOWcqOa0u+WKqOS4reaUtumbh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635b6X6Lqr552A5rS75Yqo5q2M5puy5pyN6KOF55qE5biD5YG25YG25YOP77y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+aciDEx5pel5byA5ZCv55qE44CMRmFudGFzeSZzcGFkZXM75omR5YWL5aOr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i45pqX5aKD44CN55qE5aWW5Yqx5Lit5bCG5LiK57q/6Lqr552A5rS75Yqo5pyN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0FMS0FMT0lEJnJkcXVvO+W4g+WBtuKZqjwvcD4NCjxwPuOAgOOAgDwvcD4NC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LjgIrlgbblg4/moqblubvnpa0y44CL6L+95Yqg5paw55qEcHTlpZblirE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zMDkvMjAyMzAzMDlyb2UwY25vbDV2aC5qcGc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4MzQ5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NzQuaHRtbCI+aHR0cHM6Ly9kcWNtLm5ldC96aXh1bi8xNjc4MzQ5Nzc0MTE2Nz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5C82AFBC36C9913A6ED3B6A60A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