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A98818AEFF6B684E72E2A7F2C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A98818AEFF6B684E72E2A7F2C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Y5bed6aOO5Y2O5b2V44CL5LqM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bGF5paw6LKM5Y2z5bCG5LiK57q/PC9wPjwvZm9udD48L2NlbnRlcj48cD7jgIDjgI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fkurrlkKzor7TkuoblkJfvvJ/llrXlsYXmlrDosowz5pyIMjPml6XljbPlsIbkuI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jmlrDlnLDosozoh6rnlLHoo4Xkv67jgIHlhajmlrDohInmupDoh6rnlLHmjY/njK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a15bGF5Lmf6KaB5Zyo6L+Z5LiH54mp5aSN6IuP55qE5pe26IqC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Y5qC35ZWm44CCPC9wPg0KPHA+44CA44CA5L2c5Li655+l5ZCN5b+Y5bedJmxk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k+eUnyZyZHF1bzvvvIzlsI/pupLpup/lt7Lnu4/kuLrlkITkvY3kvb/lkJvmlLbpm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mlrDmg4XmiqV+5L2/5ZCb5aSn5Lq65b+r5p2l55yL55yLJmxkcXVvO+Wkp+Wei+WW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/rueOsOWcuiZyZHF1bzvlkKfvvIE8L3A+DQo8cD7jgIDjgIA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b+Y5bed6aOO5Y2O5b2V44CL5LqM5ZGo5bm05Za15bGF5paw6LKM5Y2z5bCG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zA5LzIwMjMwMzA5aHAwdHNjMGtpMG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OTczMDExNjY1Lmh0bWwiPmh0dHBzOi8vZHFjbS5uZXQveml4dW4vMTY3ODM0OTczMDEx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A98818AEFF6B684E72E2A7F2C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