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0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4FAF736550BA04E59E6897E973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4FAF736550BA04E59E6897E973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77ya55m+6Ze754mM44C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OF5Lq66IqC44CM54yr5LiO6ZW/5peF44CNUFbkuIrnur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eZveiJsuaDheS6uuiKgiAmbWlkZG90OyDkuIDmnaHoh7vlk4Hln7rnoY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lLvjgIznjKvkuI7plb/ml4XjgI1QVjwvcD4NCjxwPuOAgOOAgOWwkeW5tOS7ju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e6uOaKrOi1t+WktOadpe+8jOecuuacm+e7ruS4vemjjuWFie+8jD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+iOeahOecvOecuOS4re+8jOaYr+WvueWutuS6uueahOaAneW/teS4ju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aDs+WIsOeuseS4reeahOS8tOaJi+ekvO+8jOeskeaEj+aChOeEtu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W5tOeahOWUh+inku+8jDwvcD4NCjxwPuOAgOOAgOS4jeefpemBk+i/meS7v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n+W8n+WmueWmueS7rOS8muS4jeS8muWWnOasou+8nzwvcD4NCjxwPuOAgOOAgOS7j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aImOaWl+eJjOOAjOatpOW/g+WuieWkhOOAjeWwhuaLpeacieS4k+WxnuWPk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+8jOS7juaJi+eJjOS9v+eUqOaImOaWl+eJjOOAjOWLpOWLieS/ruihjOOAjeOAge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jOOAjOWtpOaWl+OAjeOAgeOAjOmHjeS7u+WcqOiCqeOAjeaXtu+8jOS5n+WwhuaLp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S4u+mimOeahOWPkeWKqOeJueaViOOAgjwvcD4NCjxwPuOAgOOAgD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pmLTpmLPluIjvvJrnmb7pl7vniYzjgIvnmb3oibLmg4XkurroioLjgIznjK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4XjgI1QVuS4iue6vyIgc3JjPSIvaW1hZ2UvbmV3c2ltZy8yMDIzMDMwOS8yMDIzMDMw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a2Z4ZjBvLmpwZyIgLz4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gzMjkzMTcxMTYzMy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zMjkzMTcxMTY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4FAF736550BA04E59E6897E973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