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83EF45A035DA61648EE26814D5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3EF45A035DA61648EE26814D5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J5LiO5aSc5LmL5oGL44CL44CM6L+3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44CN5rS75Yqo6ZmQ5a6a54G154qAPC9wPjwvZm9udD48L2NlbnRlcj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ooPlm57lk40gfCDmtLvliqjpmZDlrprngbXnioA8L3A+DQo8cD7jgIDjgID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z5pyIMTTml6UgMDU6MDAgLSAz5pyIMjPml6UgMDQ6NTk8L3A+DQo8cD7jgIDjgI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rnlvI/vvJrpoqDlgJLkuZDlm63vvIznv7vovaznq6Xor50mbWRhc2g7Jm1kYXNoO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OAjOi/t+Wig+WbnuWTjeOAje+8jOWSjOS7luS4gOi1t+a4uOWbreaOoue0ou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ivne+8jOaUtumbhumBk+WFt1vmj5LnlLvnuqrlv7XljaFd77yM5Y2z5Y+v5Zy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WR5o2i44CQ5rS75Yqo6ZmQ5a6a5LiJ5pif54G154qA5Y+K5LiT5bGe5Yu/5b+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pgLjjg7vosI7oqIDmnKjlgbbjgIHpmYbmsonjg7vlr4LlpJ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vZDlj7jnpLzjg7vmta7oirHml6Dkvp3jgIHmn6XnkIboi4/jg7vpm6rnvr3kuYv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puKPmmJ/jg7vpspznuqLnjI7mnqrjgII8L3A+DQo8cD7jgIDjgIDlj4LkuI7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jrflvpflhbbku5bkuLDlr4zlpZblirHvvIzmlazor7flhbPms6jlkI7nu63otYT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L3A+DQo8cD48aW1nIGFsdD0i44CK5YWJ5LiO5aSc5LmL5o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L+35aKD5Zue5ZON44CN5rS75Yqo6ZmQ5a6a54G154qA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5LzIwMjMwMzA5cXlzc2NleG1hNWUuanBnIiAvP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nkuI7lpJzkuYvmgYvjgIvjgIzov7flooPlm57lk43jgI3mtLvliqjpmZDlrprngbX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kvMjAyMzAzMDl3aWNmMzBiZWVu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WFieS4juWknOS5i+aBi+OAi+OAjOi/t+Wig+Wbn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KqOmZkOWumueBteeKgCIgc3JjPSIvaW1hZ2UvbmV3c2ltZy8yMDIzMDMwOS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em0waXBkMnhiLmpwZyIgLz48L3A+DQo8cD48aW1nIGFsdD0i44CK5YWJ5LiO5aSc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M6L+35aKD5Zue5ZON44CN5rS75Yqo6ZmQ5a6a54G154qA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5LzIwMjMwMzA5NGljamV3ZG00cXQuanBnIiAvP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lhYnkuI7lpJzkuYvmgYvjgIvjgIzov7flooPlm57lk43jgI3mtLvliqjpmZDlrp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IHNyYz0iL2ltYWdlL25ld3NpbWcvMjAyMzAzMDkvMjAyMzAzMDlvaTVvNDBoeTNzd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PGltZyBhbHQ9IuOAiuWFieS4juWknOS5i+aBi+OAi+OAjOi/t+Wig+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jea0u+WKqOmZkOWumueBteeKgCIgc3JjPSIvaW1hZ2UvbmV3c2ltZy8yMDIzMDMw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WtrZ2RqMWFzeGYw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zNDk3OTAxMTY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zNDk3OTAxMT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3EF45A035DA61648EE26814D5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