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Mar 2023 22:1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7EE739ED44E97BF6E7FAC6BFCBAE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EE739ED44E97BF6E7FAC6BFCBAE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aSp5LiL44CL5omL5ri45YWo5paw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M6a2U5r2u5Zu05Z+O44CN5Y2z5bCG6YeN56OF5p2l6KKt77y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jgIDjgIDlhajmlrDotYTmlpnniYflj4rlkIzlkI3mlrDmnI3jgJDprZTmva7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HlsIbkuo4z5pyIMTbml6XpnIfmkrzmnaXooq3vvIHlpKnkuIvotLDnu4/lhbjlnLr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pb/pmbXln47jgJHljKDlv4PlpI3liLvvvIzot4zlrpXotbfkvI/nmoTmlrDkuLvnur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KrlhajmnI1QVkXnjqnms5XjgJDprZTmva7lm7Tln47jgJHlsIbluKbpooblpKflrrb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jovmnJ3ml6fpg73vvIzkuI7njovmnJ3lhpvkuIDlkIzmirXmipflppbprZTlrojljav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vIE8L3A+DQo8cD7jgIDjgIA8L3A+DQo8cD48aW1nIGFsdD0i44CK5aSp5LiL44CL5om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6LWE5paZ54mH44CM6a2U5r2u5Zu05Z+O44CN5Y2z5bCG6YeN56OF5p2l6KKt77yB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zA5LzIwMjMwMzA5b29pZHBqb2k0cWouanBn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zwvcD4NCjxwPuOAgOOAgOaWsOacjeOAkOmtlOa9ruWbtOWfjuOAk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i1hOaWmeeJh+WQjOWQjeaWsOacjeOAkOmtlOa9ruWbtOWfjuOAkeWNs+Ww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+8jOWkmumHjeemj+WIqeWKoOaMgeWKqeS9oOeVhea4uOWkp+iNku+8geacgOaWs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nummiC3otKLmupDmu5rmu5rvvIzlsJHkvqDlj6/mkLrluKbogIHmnI3ljYPkuIflhpv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uIHlnKjmlrDmnI3op5LoibLovaznlJ/ph43lvIDvvIznmb7kuIflhYPlrp3ov5TliKn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43lkK/jgIHov4flvoDlhYXlgLzlhYPlrp0xMDAl6L+U6L+Y77yBMzDkuIfnjrDph5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tL7lj5Hopb/pmbXmiJjlnLrjgIHljYPlhYPnuqLljIXmr4/lpKnpgIHjgIHlpKfojZL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jovnrYnkvaDmnaXmir1pUGhvbmUgMTTvvIHmm7TmnInmlrDmnI3pmZDlrprmsLjkuYX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rYnkuJPlsZ7mlrDmnI3npo/liKnnrYnkvaDmnaXmi7/vvIE8L3A+DQo8cD7jgIDjgI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aW1nIGFsdD0i44CK5aSp5LiL44CL5omL5ri45YWo5paw6LWE5paZ54mH44CM6a2U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Z+O44CN5Y2z5bCG6YeN56OF5p2l6KKt77yBIi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LzIwMjMwMzA5Z3g1aDJxZGJkYXEuanBnIiAvPjwvcD4NCjxwPiZuYnNwOz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WFqOaWsOWkp+WcsOWbvuOAkOilv+mZteWfjuOAkTwvcD4NCjxwPuOAgOOAgOWkqeS4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j+WFuOWcsOWbviZsZHF1bzvopb/pmbXln44mcmRxdW87MTox5Yyg5b+D5aSN5Yi7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46L5pyd5pen6YO95Y2z5bCG5LiO5bCR5L6g5Lus6KeB6Z2i77yM6YKA5L2g6YeN5ri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KB5pyI77yBPC9wPg0KPHA+44CA44CA5YWo5paw5Li757q/5Ymn5oOF5bCG6ZqP5pa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ZCM5q2l5LiK57q/77yM6Jqp5bCk5peP5Yu+57uT5bm96YO95aaW6a2U5aSn5Li+5YWl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B5Lmx5L616KKt6KW/6Zm15Z+O77yM5aaC5LuK5Zyo5aSn6I2S5Y2x5oCl5a2Y5Lq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6ZyA6KaB5q+P5LiA5L2N5bCR5L6g55qE5Yqb6YeP6IKD5riF5aaW6a2U77yM6I2h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6a2F77yBPC9wPg0KPHA+44CA44CAPC9wPg0KPHA+PGltZyBhbHQ9IuOAiuWkqeS4i+OA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WFqOaWsOi1hOaWmeeJh+OAjOmtlOa9ruWbtOWfjuOAjeWNs+WwhumHjeejheadpei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c3JjPSIvaW1hZ2UvbmV3c2ltZy8yMDIzMDMwOS8yMDIzMDMwOWRpMWNteGN3a3hi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DQo8cD4mbmJzcDs8L3A+DQo8cD7jgIDjgIDlhajmlrDnjqnms5XjgJDprZTmva7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E8L3A+DQo8cD7jgIDjgIDpppbkuKrlhajmnI1QVkXnjqnms5XjgJDprZTmva7lm7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jbPlsIbkuIrnur/vvIznjovmnJ3ml6fpg73ljbHlnKjml6blpJXvvIzlrojlrrblja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I3lrrnnvJPvvIHlvILosaHpopHlj5HvvIzlpKnngavpqqTpmY3vvIzlppbprZTni4L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obov5vmlLvvvIzlroPku6zmiYvkuK3mj6HnnYDlkITlvI/mrablmajvvIzlmLTph4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Hlh7rkvY7msonnmoTmgJLlkLzvvIzpnIDopoHlsJHkvqDlhbHlkIzmipflh7vov5vn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pbprZTvvIHmm7TmnInomqnlsKTlt6jlnovkuYvouqvlnKjopb/pmbXln47lkITlpI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uLjojaHvvIzlsIblhbblh7vpgIDljbPlj6/ojrflvpfotoXpop3mlLbnm4rvvIE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8L3A+DQo8cD48aW1nIGFsdD0i44CK5aSp5LiL44CL5omL5ri45YWo5paw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M6a2U5r2u5Zu05Z+O44CN5Y2z5bCG6YeN56OF5p2l6KKt77yBIi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zA5LzIwMjMwMzA5ZjQxbjN1NDFnZHYuanBnIiAvPj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uOAgOOAgOWFqOaWsOWNh+e6p+iHqueUseS6pOaYkzIuMD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aWsOWmlumtlOmbhuW4guW8gOW8oOWVpu+8geWcqOi/memHjO+8jOS9oOWPr+S7peW5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WmlumtlOi/m+ihjOaRhuaRiu+8jOaEn+WPl+mbtumXqOanm+i3qOacjeS6pOaYk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+8jOS6iOS9oOabtOiHqueUseeahOS6pOaYk+S9k+mqjO+8gei/mOacieiXj+WunemY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hOS6pOaYk+WKn+iDveWNs+WwhuS4iue6v++8jOWunueOsOa4uOaIj+i0p+W4geW/q+mA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aPkOeOsO+8jOaJk+mAmuaQrOegluaMo+mSseaWsOmBk+i3r++8jOaXpeWFpeaWl+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pu+8gTwvcD4NCjxwPuOAgOOAgDwvcD4NCjxwPjxpbWcgYWx0PSLjgIrlpKnkuIv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uLjlhajmlrDotYTmlpnniYfjgIzprZTmva7lm7Tln47jgI3ljbPlsIbph43no4XmnaXo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HNyYz0iL2ltYWdlL25ld3NpbWcvMjAyMzAzMDkvMjAyMzAzMDl4ZDJheHdkNTVlc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g0KPHA+Jm5ic3A7PC9wPg0KPHA+44CA44CA44CQ6Jqp5bCk5Y+k5rSe44CR5Zu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5YWo5paw5Zui5pys44CQ6Jqp5bCk5Y+k5rSe44CR5by65Yq/5p2l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qp5bCk5LiA5peP5oSP5Zu+5Zyo5Y+k5rSe5LmL5Lit77yM56eY5a+G6L+b6KGM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W55qE5aSN5rS756Wt56WA77yM5pyJ5Lyg6Ze75aSn6I2S5bCG6KaB6KKr6Jqp5bC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6Zm344CC5bCR5L6g5Lus5b+r6ZuG57uT5oiY5Y+L5rex5YWl5Y+k5rSe77yM5LiA5ZCM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6Jqp5bCk5peP5Lq655qE6Zi06LCL77yM5Lul5YWN5aSn6I2S6Zm35YWl5LiH5Yqr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5py677yBPC9wPg0KPHA+44CA44CAPC9wPg0KPHA+PGltZyBhbHQ9IuOAiu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a4uOWFqOaWsOi1hOaWmeeJh+OAjOmtlOa9ruWbtOWfjuOAjeWNs+WwhumHjeejhead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SIgc3JjPSIvaW1hZ2UvbmV3c2ltZy8yMDIzMDMwOS8yMDIzMDMwOWgyY3d5YWxtYm8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A+DQo8cD4mbmJzcDs8L3A+DQo8cD7jgIDjgIDlsbHmtbfnu4/lrZTpm4D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4U8L3A+DQo8cD7jgIDjgIDpm4Dnvr3mlpHmlpPvvIznpZ7or53lho3njrDjgILlsbH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rZTpm4DkuLvpopjml7boo4XjgJDluJ3prYLpmY3kuJbjgJHljbPlsIbpnLjmsJTnmbv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bPoo4XnlKjmlpnogIPnqbbmnZDotKjkuI3lh6HvvIzlj5bpm4Dnvr3kvZzoo7P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ph5HpmarooazvvIznm7jlvpfnm4rlvbDvvJvnlLfoo4XkuIDouqvlrZTpm4Dok53nm5Tn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miYvmipXotrPpl7TpoofmnInnjovogIXpo47ojIPjgILlv6vmjaLkuIrmlrDml7b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lhbbpl7TolbTlkKvnmoTkuIrlj6TnpZ7or53po47pn7XlkKfvvIE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8L3A+DQo8cD48aW1nIGFsdD0i44CK5aSp5LiL44CL5omL5ri45YWo5paw6LWE5pa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6a2U5r2u5Zu05Z+O44CN5Y2z5bCG6YeN56OF5p2l6KKt77yBIi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zA5LzIwMjMwMzA5b3ZvdnlyYmdwcWwuanBnIiAvPjwvcD4NCjxw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eci+WujOS7iuWkqeeahOeIhuaWmeWGheWuue+8jOWwkeS+oOS7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eWFqOaWsOi1hOaWmeeJh+WFhea7oeacn+W+heWRou+8n+iLpeaDs+S6huino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pue7hui1hOiur++8jOiusOW+l+aMgee7reWFs+azqOaIkeS7rO+8gT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uWkqeS4i+OAi+aJi+a4uDIwMjPlubTluqbph43no4XotYTmlpnniYfjgIzprZTmva7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3ljbPlsIbpnIfmkrzkuIrnur/vvIHjgIrlpKnkuIvotLDjgIvnu4/lhbjopb/pmb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ljKDlv4Pph43liLbvvIzkuLvnur/liafmg4XmlrDnr4fnq6DlvIDlkK/vvJvppp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nI1QVkXnjqnms5XjgJDprZTmva7lm7Tln47jgJHlvLrlir/mnaXooq3vvIzlhajmlrD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JDomqnlsKTlj6TmtJ7jgJHnrYnkvaDmjJHmiJjvvJvlhajmlrDljYfnuqfoh6rnlLH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LjDvvIzmhJ/lj5fpm7bpl6jmp5vot6jmnI3mkYbmkYrkuqTmmJPkuZDotqPvvIzol4/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hpvotYTkuqTmmJPlip/og73kuIrnur/vvIzmiZPpgJrmkKznoJbmjKPpkrHmlrD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7TmnInkuLDlr4znjrDph5HnuqLljIXnrYnlpJrph43npo/liKnosarnpLznrYnkva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vvIE8L3A+DQo8cD4mbmJzcD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gzNzA5MTIxMTc0Ny5odG1sIj5odHRwczovL2RxY20ubmV0L3ppeHVuLzE2NzgzNzA5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EE739ED44E97BF6E7FAC6BFCBAE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