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E6D5C8673A75EAEF5C4F18B835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E6D5C8673A75EAEF5C4F18B835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zYuNeeJiOacrOOAjOeD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mBh+OAjeeJiOacrOmHjeeCueWGheWuuemAn+ini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4Ot56CC5aWH6YGH5Lio54mI5pys6YeN54K55YaF5a656YCf6KeI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yi6L+O5p2l5YiwNi4154mI5pysJm1kYXNoOyZtZGFzaDvjgIzng63noILlpYfpgY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DoiLDplb/lpb3vvIw2LjXniYjmnKzjgIzng63noILlpYfpgYf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IDlkK/vvIzlhajmlrBTUOinkuiJsuOAjOWls+atpuelniZtaWRkb3Q754Ot56C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77yBPC9wPg0KPHA+44CA44CA54m55Yir5rS75Yqo5ZWG5bqX44CM5rWB5YWJ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byA5ZCv77yM5Y+C5LiO54mI5pys6ZmQ5pe25rS75Yqo5a6M5oiQ5oyH5a6a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YWR5o2i6I635Y+W5q2m6KOF5Lq65YG244CM6Iul5rC044CN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76aKY5rS75Yqo44CM54yr6ZWH5aWH6YGH6K6w44CN5pu05paw77yM5o6l5Y+X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U+e6p+Wls+atpuelnueahOeJueiureivvueoi+WQp++8geWPguS4jua0u+WK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awtOaZtuOAgeOAjOWls+atpuelniZtaWRkb3Q754Ot56CC56KO54mH44CN44CB5aW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Jm1pZGRvdDvng63noILpgILnlKjmnI3oo4XjgIzkuI3nga3kuYvliIPlsI/pmJ/pmJ/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562J5aWW5Yqx44CCPC9wPg0KPHA+44CA44CA5YWo5paw5Li757q/56ys5LiJ5Y2B5YWt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u05paw77yM5YWo5paw546p5rOV44CM6I2S5Z+O5L6m56C044CN55m75Zy6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o5Y+v6I635Y+W5rC05pm244CB44CM5aWz5q2m56WeJm1pZGRvdDvng63noIL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3nrYnlpZblirHjgII8L3A+DQo8cD7jgIDjgIDmraTlpJbvvIzov5jmnInkuLvpop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znlYXmuLjlkLzlp4bkuJbnlYwt54uC5qyi6LWb44CN44CB55yf5oiRJm1pZGRvdD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ovogIXpgILnlKjmnI3oo4XjgIzmmKXlpb3moYPlpK3jgI3nrYnnsr7lvanlhoXlrr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A+DQo8cD7jgIDjgIA8L3A+DQo8cD48aW1nIGFsdD0i44CK5bSp5Z2PM+OAizYuNe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OeDreegguWlh+mBh+OAjeeJiOacrOmHjeeCueWGheWuuemAn+ini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OS8yMDIzMDMwOWlhbm5kbG92bzJ3Lmpw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gzNDk4NjAxMTY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gzNDk4NjAxMTY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E6D5C8673A75EAEF5C4F18B835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