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Mar 2023 10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1748BCF5E8C07A7B3121D30149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1748BCF5E8C07A7B3121D30149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TGVnaW9uIE9mIEp1ZGdtZW50OiBGYWxs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nZWzjgIvmmK/kuIDmrL7liqjkvZxSUEfmuLjmiI8g5bCG5LqOMjAyNOW5tOeZu+mZhlB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y6PC9wPjwvZm9udD48L2NlbnRlcj48cD7jgIDjgIDjgIpMZWdpb24gT2YgSnVkZ21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bGxlbiBBbmdlbOOAi+aYr+S4gOasvum7keiJsuWKqOS9nC9SUEfpk7bmsrPmiJjlo6v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kuLrnjqnlrrbmj5DkvpvkuoblhajmlrDogIzmt7HliLvnmoTkvZP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MwMzA5LzIwMjMwMzA5M2F6aDBlaXZiaH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OAikxlZ2lvbiBPZiBKdWRnbWVudDogRmFsbGVuIEFuZ2Vs44CL5piv5LiA5qy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UlBH5ri45oiP77yM5bCG5LqOMjAyNOW5tOeZu+mZhlBD5ZKM5Li75py6IiAvPi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o6i57Si6KKr6YGX5b+Y55qE6K6w5b+G5Lul5Y+Y5b6X5pu05by65aSn77yM5Zy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t566h55CG6YWS5bqX5Lul5Yib5bu65by65aSn55qE5Yab5Zui5bm26LWi5b6X5LiO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5Lya55qE5oiY5LqJ44CCPC9wPjxwPuOAgOOAgOeUseiZmuW5u+W8leaTjjXpqb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pMZWdpb24gT2YgSnVkZ21lbnQ6IEZhbGxlbiBBbmdlbOOAi+aYr+S4gOasvjIuNU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k7bmsrPmiJjlo6vjgIvmuLjmiI/vvIzmmK/kuIDmrL7lhbfmnInmt7Hluqbliqj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novlhpzlnLpSUEfmuLjmiI/jgILkvaDlv4XpobvpmpDol4/lnKjkurrnsbv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jaDpoobkuJbnlYznmoTni7zkurrlhazkvJrov5vooYzkuIDlnLrlraTni6znmoT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LkvaDnmoTogYzotKPmmK/nmb3lpKnnrqHnkIbogIHphZLlupfvvIzmmZrkuIrmlLvl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rrlhazkvJrotZrlj5bmlLblhaXvvIzlj5HlsZXphZLlupfph43lu7rlrqHliKTlhpv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njrDlnKjkvaDlpLHljrvkuobkvaDmiYDmnInnmoTog73lipvvvIzov57lk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orrDlv4bjgILkvaDlv4XpobvmjqLntKLoh6rlt7HnmoTlpKfohJHvvIzku6X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LHljrvnmoTorrDlv4blkozog73lipvjgII8L3A+PHA+44CA44CA44CKTGVnaW9uIE9m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ZW50OiBGYWxsZW4gQW5nZWzjgIvorqnkvaDlnKjnm7jkupLlhbPogZTnmoTlnLDlm7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mjqLntKLvvIzlnKjnnJ/lrp4o6ZO26KGM44CB5q2M5Ymn6Zmi44CB5beo5Z6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KeWSjOiZmuW5uyjorrDlv4blrqvmrr/jgIHnhpTlsqnjgIHlopPlnLDnrYkp5LmL6Ze0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2g5Y+v5Lul6YCa6L+H6I635b6X6IO95Yqb6YCQ5riQ5aKe5Yqg5o6i57Si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/55So5ZCE56eN5Yqo5L2c6L+e5o6l5ZKM5Yqo5L2c57O757uf77yM5aaC5Y+W5ra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yh77yM5LiO5oyB5pyJ6Ieq5Yqo5q2m5Zmo55qE5pWM5Lq66L+b6KGM5aOu6KeC55qE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iY5paX44CCPC9wPjxwPuOAgOOAgOWcqOaVheS6i+S4reWJjei/m++8jOmAmui/h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VjOeahOS7u+WKoeWKoOWFpeaWsOeahOebn+WPi++8jOmHjeW7uuS9oOeahOWGm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1ouW+l+S4jueLvOS6uuiBlOebn+eahOaImOS6ieOAgjwvcD48cD7jgIDjgID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hpvlm6LjgILogIzkvaDmmK/ku5bku6znmoTogIHmnb/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4m554K5OjwvcD48cD7jgIDjgIDlvLrljJbliqjkvZw65L2/55So5ZCE56eN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ZKM5Yqo5L2c57O757uf77yM5aaC5Y+W5raI5ZKM5qC85oyh77yM5LiO5oyB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2m5Zmo55qE5pWM5Lq66L+b6KGM5aOu6KeC55qE5YmR5pyv5oiY5paX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eUn+mVvyZhbXA76ICV5L2c5Z6LUlBHOuWfuuS6juWNh+e6p+ezu+e7n+aPkOWNh+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veWKm++8jOaUtumbhuWQhOenjeaViOaenOeahOijheWkh++8jOabtOWuueaYk+a4hemZ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MuuWfn+OAgjwvcD48cD7jgIDjgIDku7vliqHpmLbmrrU65Lu75Yqh6Zi25q61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u5qCH5piv5riF6Zmk5pWM5Lq644CC5Li65LqG6L6+5Yiw5L2g55qE55uu5qC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5Sx5omu5ryU5LiA5Liq5rKJ6buY55qE5Yi65a6i5oiW5LiA5Liq5aSn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44CCPC9wPjxwPuOAgOOAgOiusOW/huWuq+auv+mYtuautTrmgJ3nu7Tlrqvmrr/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kvaDlv4Xpobvml6DnvJ3lnLDjgIHpnZ7nur/mgKflnLDmjqLntKLjgIL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orrDlv4blrqvmrr/pmLbmrrXnmoTmr4/kuIDkuKrop5LokL3lkoznvJ3pmpn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nur/mgKfphY3nva7nmoTvvIzlnKjkvaDnmoTorrDlv4bkuK3lr7vmib7lpLH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kozorrDlv4bjgII8L3A+PHA+44CA44CA6YWS5bqX566h55CGOuS9nOS4uueZveWk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ENFT++8jOS9oOW/hemhu+euoeeQhuWSjOW8gOWPkeaXp+mFkuW6l++8jOW5t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WFtueUqOS9nOWuoeWIpOWGm+WboueahOiXj+i6q+WkhOOAguW8gOWPkemFkuW6l+ad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abtOWkmueahOWGm+WbouaIkOWRmO+8jOW5tuS9v+eUqOS7luS7rOeahOiDveWKm+ad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vueeLvOS6uuWFrOS8mueahOaImOS6ieOAgjwvcD48cD7jgIDjgIDjgIpMZWdpb24gT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Z21lbnQ6IEZhbGxlbiBBbmdlbOOAi+WwhuS6jjIwMjTlubTnrKzkuozlraPluqbnmbvp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U3RlYW0sIEVwaWMgZ2FtZXMp5ZKMUGxheXN0YXRpb27vvIzlhbbku5blubPlj7DkuZ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ppeHVuLzE2NzgzMjkz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Ny5odG1sIj5odHRwczovL2RxY20ubmV0L3ppeHVuLzE2NzgzMjkzMzcxMTYz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1748BCF5E8C07A7B3121D30149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