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Mar 2023 10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5EFFFD48836C123A97870F0361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5EFFFD48836C123A97870F0361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ND44CK6a2U5aWz5LmL5peF44CL44CM5LyK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44CN5omL5Yqe5byA6K6iPC9wPjwvZm9udD48L2NlbnRlcj48cD7jgIDjgIBb5paw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XSDkvIrolb7lqJwg772e5Yid5aSP55qE6IuN56m5772ePC9wPjxwPuOAgOOAgOOAiumt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aXheOAi+S4re+8jOOAjOS8iuiVvuWonOOAjei6q+epv+eUsUF6dXJ15Y6f5Yib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5o+S55S75pyN6KOF77yM5LulMS835qCH5YeG5q+U5L6L5YyW6Lqr5oiQ5Li65om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WOn+axgeWOn+WRs+WcsOS/neeVmeS6huWOn+S9nOaPkueU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ngu+8jOWwhueyvuiHtOeahOS4u+inhuinieWbvuW/oOWunuWcsOWItuS9nOaIk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aj+mjjumjmOaJrOeahOe+juS4vemVv+WPkeeahOmAoOWei+OAgee7huiKguS5i+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Oe7huaWn+mFjOeahOa2guijheihqOeOsOmDveWAvOW+l+S4gOeci+OAguaVrOivt+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+gOW4uOabtOWKoOWkqeecn+aXoOmCqueahOS8iuiVvuWonOWFpeaJi+i1j+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8cD48aW1nIHNyYz0iL2ltYWdlL25ld3NpbWcvMjAyMzAzMDkvMjAyMzAz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Z2tteHp6ZS5qcGciIGFsdD0iR1ND44CK6a2U5aWz5LmL5peF44CL44CM5LyK6JW+5aic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qe5byA6K6iIiAvPjwvcD48cD48aW1nIHNyYz0iL2ltYWdlL25ld3NpbWcvMjAyMzAz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lvMnd2MDN2c3R1ai5qcGciIGFsdD0iR1ND44CK6a2U5aWz5LmL5peF44CL44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aic44CN5omL5Yqe5byA6K6iIiAvPj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kvMjAyMzAzMDltczVmaWxkMnRwZi5qcGciIGFsdD0iR1ND44CK6a2U5aWz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M5LyK6JW+5aic44CN5omL5Yqe5byA6K6iIiAvPj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zMDkvMjAyMzAzMDl6MDRsMTF2emlpby5qcGciIGFsdD0iR1ND44CK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mL5peF44CL44CM5LyK6JW+5aic44CN5omL5Yqe5byA6K6iIiAvPjwvcD4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DkvMjAyMzAzMDk1a3JsdG56bW5vc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44CK6a2U5aWz5LmL5peF44CL44CM5LyK6JW+5aic44CN5omL5Yqe5byA6K6iIiAv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zMDkvMjAyMzAzMDlhMWFibHh5bWo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R1ND44CK6a2U5aWz5LmL5peF44CL44CM5LyK6JW+5aic44CN5omL5Yqe5byA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cD48aW1nIHNyYz0iL2ltYWdlL25ld3NpbWcvMjAyMzAzMDkvMjAyMzAzMDlk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MWwyZC5qcGciIGFsdD0iR1ND44CK6a2U5aWz5LmL5peF44CL44CM5LyK6JW+5aic44C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byA6K6iIiAvPjwvcD4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NzEwMTExMTc2MS5odG1sIj5odHRwczovL2RxY20ubmV0L3ppeHVuLzE2NzgzNzEwMTEx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5EFFFD48836C123A97870F0361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