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0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CFA76D85F16268048AD6D19B25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CFA76D85F16268048AD6D19B25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av5pmu5ouJ6YGBM+OAi+aOqOmAgTMu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s5pu05paw6KGl5LiBIOS/ruWkjeWlveWPi+mAmuefpemUmeivr+eahOmXrumi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44CK5pav5pmu5ouJ6YGBM+OAi+WcqOS7iuWkqeaO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jMuMC4x54mI5pys5pu05paw6KGl5LiB77yM5pys5qyh5pu05paw5L+u5aSN5Lq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ZCR55So5oi355qE5pyL5Y+L5Y+R6YCB6YCa55+l55qE6Zeu6aKY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L5Y+L55qE57O757uf5pyL5Y+L6K6+572u6K6+572u5Li65LuF5bCG5YW25Zyo57q/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+56S65Li64oCc5pyA5aW955qE5pyL5Y+L4oCd5oiW4oCc5rKh5pyJ5Lq64oCd44CC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zA5LzIwMjMwMzA5bXFsb2FiamZka3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aWr+aZruaLiemBgTPjgIvmjqjpgIEzLjAuMeeJiOacrOabtOaWsOihp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kjeWlveWPi+mAmuefpemUmeivr+eahOmXrumimCIgLz48L3A+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4MzI5MzQ1MTE2Mz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4MzI5MzQ1MTE2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CFA76D85F16268048AD6D19B25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