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8D5EDED57135A3E8AE23DCEC6F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D5EDED57135A3E8AE23DCEC6F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D5bm05LmL5peF44CLM+aciDn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XlrrnkuIDop4gyMDIzPC9wPjwvZm9udD48L2NlbnRlcj48cD7jgIDjgIDljYPlu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nKgz5pyIOOaXpeW8gOWQr+S6huWIoOaho+S4jemZkOmHj+a1i+ivle+8jOa1i+ivle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keeOqeWutuWPjemmiOS6huWNoeatu+OAgeS4ieaYn+adoeS7tumavuS7pei+vuaI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mXrumimO+8jOaOpeS4i+adpeWwseiuqeaIkeS7rOS4gOi1t+S6huino+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aXhTPmnIg55pel5YeM5pmo55qE5pu05paw5L+u5aSN5LqG5ZOq5Lqb5YaF5a6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wPjxpbWcgc3JjPSIvaW1hZ2UvbmV3c2ltZy8yMDIzMDMwO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TFqY211dW10bzFyLnBuZyIgYWx0PSLjgIrljYPlubTkuYvml4XjgIsz5pyIOeaXp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uueS4gOiniDIwMjMiIC8+PC9wPjwvcD48aDM+MS7lrpjmlrnlm57lpI08L2gz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qOi/meWwgeS/oeeahOW8gOWktO+8jOWFqOS9k+mhueebrue7hOaIkOWRmOmml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S9jeS+jeS4u+Wkp+S6uuiHtOS7peecn+ivmueahOatieaEj++8muaIkeS7rOac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QhOS9jeS+jeS4u+Wkp+S6uuS4gOS4qua7oeaEj+eahOa4uOaIj+S9k+mqj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iuuOWkmuS+jeS4u+Wkp+S6uuWvueS6juOAiuWNg+W5tOS5i+aXheOAi+a1i+iv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3suS5he+8jOWkp+WutueahOWFs+azqOWSjOWPjemmiOi/nOi2heaIkeS7rOeahOm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S6juaIkeS7rOacquiDveWPiuaXtuWbnuW6lOWSjOWkhOeQhua1i+ivlemml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i1hOa6kOWKoOi9veWNoemhv+OAgeWNoeatu+OAgemXqumAgO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tpOivtOS4gOWjsOWvueS4jei1t+OAgjwvcD48cD7jgIDjgIDmiJHku6zmt7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vJjnp4DnmoTmuLjmiI/nprvkuI3lvIDlpKflrrbnmoTlj43ppojlkozlu7r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vJromZrlv4PmjqXlj5fov5nkupvmhI/op4Hlj43ppojjgILpnZ7luLj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mtYvor5XmnJ/pl7TmhL/mhI/lkJHmiJHku6zkvKDovr7mg7Pms5XjgI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lu7rorq7vvIzku6XkuIvmmK/miJHku6zlr7nlpKflrrbpppbml6XlhbP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v5vooYznmoTmlbTnkIblkozop6PnrZTvvJo8L3A+PGgzPjIu6Zeu6aKY5L+u5aSN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cD7jgIDjgIDlr7nkuo7pppbml6XmmK/kvo3kuLvlpKfkurrlj43ppojkuJTmiJHku6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liLDnmoTpl67popjvvIzmiJHku6zlt7Lkuo7jgJAz5pyIOeaXpTQ6MzDjgJH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nur/mm7TmlrDku6XlsJ3or5Xkv67lpI3vvIzlhbfkvZPpl67popjlpoLkuIv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S7kv67lpI3lubbosIPmlbTpg6jliIblhbPljaHnmoTkuInmmJ/ovr7mi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PC9wPjxwPuOAgOOAgDIu5L+u5aSN6YOo5YiG6Zi25q615Lu75Yqh55qE5pi+56S6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m26ZmN5L2O6YOo5YiG5Lu75Yqh6L6+5oiQ6Zq+5bqmOzwvcD48cD7jgIDjgIA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/ruWkjeS8keaBr+WupOW8leWvvOWNoeatu+eahOmXrumimCjlpoLkvo3kuLv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gYfliLDlnKjor6XlpITljaHmrbvpl67popjor7flj4rml7bogZTns7vlrqLmnI3op6Pl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7jgIDjgIA0LuS/ruWkjeeCueWHu+mBk+WFt+adpea6kOi3s+i9rOmUmeiv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L3A+PHA+44CA44CANS7kv67lpI3kvb/nlKjliqnmiJjmmJ/nl5XmlLvlh7vlvLHngrn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nmoTmlYzkurrvvIzmnInlh6DnjofljaHmrbvnmoTpl67popg7PC9wPjxwPuOAgOOA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6Ieq5Yqo5oiY5paX5Lit6KKr5Yaw5Ya755qE5pWM5Lq65LuN6IO95L2/55So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OzwvcD48cD7jgIDjgIA3LuS/ruWkjeexs+Woheino+mUgeadoeS7t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j+i/sOmUmeivrzs8L3A+PHA+44CA44CAOC7kv67lpI3lhbPljaEyLTIw5ZCO6IOc5Y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6L+U5Zue44CQ5Ye65Ye744CR55WM6Z2i5pe25by556qX5byC5bi4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oMz4zLuWQjue7reS8mOWMljwvaDM+PHA+44CA44CA5a+55LqO5LuK5aSp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75aSn5Lq65Y+N6aaI6L6D5aSa55qE6Zeu6aKY77yM5aaC5omL5py65Y+R54Ot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B5Ymn5oOF6Lez6L+H44CB57qi54K55pi+56S65byC5bi444CB5oiY5paX5py65Yi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6M5ZaE562J562J77yM5oiR5Lus5Lmf5bCG56ev5p6B5ZWG6K6o5LyY5YyW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ZCO57ut56ut5Yqb5LyY5YyW77yM5Yqq5Yqb57uZ5q+P5LiA5L2N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oiR5Lus55qE5L6N5Li75aSn5Lq65Yib6YCg5pu05LyY6LSo55qE5ri45oi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acgOWQju+8jOaEn+iwouS+jeS4u+Wkp+S6uuS7rOiAkOW/g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7veS/oe+8jOS5n+aEn+iwouS9oOS7rOeahOWMheWuueS4jueQhuino+OAgu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S6juOAkDPmnIg55pelMTI6MDDjgJHpgq7pgJLkvo3kuLvlpKfkurrjgJDmmJ/nl5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lzEw44C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4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MTE2NTUuaHRtbCI+aHR0cHM6Ly9kcWNtLm5ldC96aXh1bi8xNjc4MzQ5NjU4MTE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8D5EDED57135A3E8AE23DCEC6F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