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6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56F75C8A3522055ED6704ECF49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56F75C8A3522055ED6704ECF49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A57uI5bm75oOzMTTjgIvogZTliqhQ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6LaF5aSa5ZCI5L2c5pyN6aWw77yB5Y2B5ZGo5bm06IGU5Yqo5a6j5Lyg54mH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7jgIrmnIDnu4jlubvmg7MxNOOAi+WumOaWueWPkeW4g+S6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varpqazkuI7jgIrmnIDnu4jlubvmg7MxNOOAi+eahOiBlOWKqOWuo+S8oOeJh++8jOS7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OAiuacgOe7iOW5u+aDszE044CL5Y+R6KGM5Y2B5ZGo5bm077yM5LiA6LW35p2l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q2k5qyh6IGU5ZCN57O75YiX5bCG5LqOMyDmnIggMTUg5pel5Zyo5YWo55CD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yJ5ZSu77yMMyDmnIggMjUg5pel5Zyo5YyX576O5pyJ5ZSu44CC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pyA57uI5bm75oOzMTTjgIvogZTliqhQVU1B5o6o5Ye66LaF5aSa5ZCI5L2c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ZGo5bm06IGU5Yqo5a6j5Lyg54mH5YWs5biD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5LzIwMjMwMzA5bml3MDR2cnBodHkuanBnIiAvP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ODMyOTM2NTExNjQy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ODMyOTM2NTExNj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56F75C8A3522055ED6704ECF49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