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Mar 2023 16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30634DA223F1B6352A910B0E40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30634DA223F1B6352A910B0E40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G25YOP5qKm5bm756WtMuOAizPmnIg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0YWdlMuW8gOWQr+aMkeaImOeahOatjOabsjwvcD48L2ZvbnQ+PC9jZW50ZXI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G25YOP5qKm5bm756WtMuOAi+Wkp+WutuS4gOi1t+i2hee6p+a8lOWUseS8muaMkeaI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DPmnIgxMOaXpTEyOjAwIFN0YWdlMuW8gOWQr+aMkeaImOeahOatj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jxwPuOAgOOAgOOAjD3nnrM944CNLeaZrumAmjwvcD4NCjxwPuOAgOOAgOOAjO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keWuue+8geOAjS3kuJPlrrY8L3A+DQo8cD7jgIDjgIDjgIznpZ7ov7nprZTms5XjgI0t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PC9wPg0KPHA+44CA44CA44CM56We6L+56a2U5rOV44CN55qE44CQ5p6B6Zq+44CR6Zq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M+aciDI05pelMTI6MDDov73liqDoh7PmvJTllLHkvJrkuK3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A+DQo8cD48aW1nIGFsdD0i44CK5YG25YOP5qKm5bm756WtMuOAizPmnIgxMOaXpVN0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Qr+aMkeaImOeahOatjOabsiIgc3JjPSIvaW1hZ2UvbmV3c2ltZy8yMDIzMDMwOS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OXp4ZnFrYzJlY3IzLmpwZyIgLz48L3A+DQo8cD4mbmJzcD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gzNDk2NjYxMTY1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gzNDk2NjYxMTY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30634DA223F1B6352A910B0E40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