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0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CABC06CDEEFD931FA4D2CA00F2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CABC06CDEEFD931FA4D2CA00F2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Cq54mp54yO5Lq6IOW0m+i1tyDmm5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t7Llj5HluIMy5Liq5paw55qE5rS75Yqo5Lu75Yqh44CQ54aU5bKp5rSe6L+H5Ya35Y2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54OI56W46KKt5p2l77ya6Iie5LqO54Gr5rW355qE5rWp5Yqr44C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jgIrmgKrniannjI7kurog5bSb6LW3IOabmeWFieOAi+W3s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KrmlrDnmoTmtLvliqjku7vliqHvvJo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kvMjAyMzAzMDlsb2dza2J4bHRibS5qcGciIGFsdD0i44CK5oCq54mp54yO5Lq6IOW0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m5nlhYnjgIvlt7Llj5HluIMy5Liq5paw55qE5rS75Yqo5Lu75Yqh44CQ54aU5bKp5rS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44CR5ZKM44CQ54OI56W46KKt5p2l77ya6Iie5LqO54Gr5rW355qE5rWp5Yqr44CR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A+44CQ54aU5bKp5rSe6L+H5Ya35Y2044CR55uu55qE77ya6K6o5LyQMeWktOWG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meWcsOeCue+8mueGlOWyqea0nuWPguWKoO+8j+aJv+aOpeadoeS7tu+8muWkp+W4i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Lul5LiKPHA+44CA44CA5oql6YWs77ya6IKi5L2T5Yqo5L2c4oCc5ZOt5rOjMeKAne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zLigJ08L3A+44CQ54OI56W46KKt5p2l77ya6Iie5LqO54Gr5rW355qE5rWp5Yqr44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4up54yOMeWktOeEsOeLkOm+meWcsOeCue+8mueLseazieS5oeWPguWKoO+8j+aJ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oeS7tu+8muWkp+W4iOetiee6pzEw5Lul5LiK5oql6YWs77ya54m55Yir5bC65a+455qE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gzMjkzMjYxMTYz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gzMjkzMjYxMTYz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CABC06CDEEFD931FA4D2CA00F2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