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744A9EAC076E0F80CF5483B883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44A9EAC076E0F80CF5483B883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7yJ56eB6K2m5a+f44CLU3RlYW3lubP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lK7vvIHmuLjmiI/mlLbojrfnibnliKvlpb3or4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i/keaXpe+8jOaooeaLn+itpuWvn+a4uOaIj+OAiue8ieengeitpuWvn++8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WJhbmQgUG9saWNl77yJ44CL546w5bey5q2j5byP5Y+R5ZSu77yM5ri45oiP5pSv5o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5paH77yM5pys5L2T5ZSu5Lu3NzblhYPvvIzpppblj5Hnibnmg6A2Ni445YW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y6I635b6XMjk45Liq6K+E5Lu377yM5aW96K+E546HOTUl77yM57u85ZCI6K+E5Lu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JueWIq+WlveivhCZyZHF1bzs8L3A+DQo8cD48aW1nIGFsdD0i44CK57yJ56eB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U3RlYW3lubPlj7DnjrDlt7Llj5HllK7vvIHmuLjmiI/mlLbojrfnibnliKvlpb3or4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kvMjAyMzAzMDlqZngxaHM1dm5wcS5qcG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44CA44CAPHN0cm9uZz7muLjmiI/ku4vnu43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7jgIDjgIA4MOW5tOS7o++8jOS9oOWcqOS4gOS4quWFseS6p+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S7u+i+uemYsuajgOafpeWRmOOAgui1sOengeOAgeiFkOi0peWSjOmAoOWBh+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4uOingeihjOS4uuOAguS/neaMgemrmOW6puitpuaDle+8jOS6ieWPlui1ouW+l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j+ivhuOAgjwvcD4NCjxwPjxpbWcgYWx0PSLjgIrnvInnp4Horablr5/jgItTdGVh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eOsOW3suWPkeWUru+8gea4uOaIj+aUtuiOt+eJueWIq+WlveivhC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MwOS8yMDIzMDMwOXU0d2ZwbGo0Zmw0LmpwZyIgLz4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gzNDk3MDQxMTY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gzNDk3MDQxMTY2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44A9EAC076E0F80CF5483B883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