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Mar 2023 16:3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8C68CAF5486D5E5B7B90241317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8C68CAF5486D5E5B7B90241317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66h55CG5qih5ouf5ri45oiP44CK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RGFzaOOAi1N0ZWFt6aG16Z2i5LiK57q/IOWwhuWcqDTmnIg25pel5q2j5byP5Y+R5ZS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jgIDjgIDku4rml6XvvIgz5pyIOeaXpe+8ie+8jOS7peef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S7o+S4uuiDjOaZr+eahOaXtumXtOeuoeeQhuaooeaLn+a4uOaIj+OAilRyaWJlIERh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dGVhbemhtemdouS4iue6v++8jOa4uOaIj+aUr+aMgeeugOS9k+S4reaWh++8jOmihOi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nIg25pel5Y+R5ZSu44CCPC9wPjxwPuOAgOOAgDxzdHJvbmc+5ri45oiP5LuL57uN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OAgOOAgOOAilRyaWJlIERhc2jjgIvmmK/kuIDmrL7ku6Xnn7Plmaj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Lrog4zmma/nmoTml7bpl7TnrqHnkIbmqKHmi5/muLjmiI/vvIHlnKjov5nmrL7mv4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moTlhpLpmanmuLjmiI/kuK3vvIzmia7mvJTnn7Plmajml7bku6PnmoTpg6jokL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vIzlnKjlpLHokL3nmoTlspvlsb/kuIrmiZPnjI7jgIHmlLbpm4botYTmupDlkoz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vvIE8cD48aW1nIHNyYz0iL2ltYWdlL25ld3NpbWcvMjAyMzAzMDkvMjAyMzAzMDlqY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dTU0bi5qcGciIGFsdD0i5pe26Ze0566h55CG5qih5ouf5ri45oiP44CKVHJpYmUgRGFz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0ZWFt6aG16Z2i5LiK57q/77yM5bCG5ZyoNOaciDbml6XmraPlvI/lj5HllK4iIC8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A8c3Ryb25nPua4uOaIj+eJueeCue+8mjwvc3Ryb25nPjwvcD48cD7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humFjei1hOa6kDwvc3Ryb25nPjwvcD48cD7jgIDjgIDmlLbpm4blv4X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u6XmuIXnkIbnk6bnoL7jgIHmirXlvqHogIHomY7nmoTmlLvlh7vvvIzku6Xlj4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oXlrrnjgILku6XkvJjmg6DnmoTku7fmoLzkuI7llYbkurrkuqTmmJPotYTmupD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6jokL3lkIzkvLTkuYvpl7TliIbphY3otKPku7vjgII8L3A+PHA+44CA44CA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nLDljLo8L3N0cm9uZz48L3A+PHA+44CA44CA5ri45oiP5pyJ6K645aSa6Zq+5b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7K+5b2p5YWz5Y2h44CC5o6i57Si55+z5Zmo5pe25Luj55qE5LiW55WM44CB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5bm25bC95b+r5Ye76LSl5pWM5Lq644CCPC9wPjxwPuOAgOOAgDxzdHJvbmc+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W5YqxPC9zdHJvbmc+PC9wPjxwPuOAgOOAgOi/hemAn+WujOaIkOWFs+WNoeWPr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WFt+OAguW9k+S9oOWujOaIkOS7u+WKoeaXtu+8jOWPr+S7peiOt+W+l+Wuneeuse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OAgeWQhOenjeWKqeaOqOWZqOWSjOiuuOWkmuWFtuS7luWlluWKse+8gT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Ryb25nPueFp+mhvuaBkOm+mTwvc3Ryb25nPjwvcD48cD7jgIDjgIDlloLlhbv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DpvpnvvIzku6Xkvr/ojrflvpfluK7liqnlubblnKjnn7Plmajml7bku6PnlJ/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HNyYz0iL2ltYWdlL25ld3NpbWcvMjAyMzAzMDkvMjAyMzAzMDljbW4zeWR0YnIx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5pe26Ze0566h55CG5qih5ouf5ri45oiP44CKVHJpYmUgRGFzaOOAi1N0ZWFt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7q/77yM5bCG5ZyoNOaciDbml6XmraPlvI/lj5HllK4iIC8+PC9wP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3ODM0OTc5NjExNjc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ODM0OTc5NjExNj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8C68CAF5486D5E5B7B90241317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