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D4C6CE2F75A5479A59BD80D691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4C6CE2F75A5479A59BD80D691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16YeO56eA5piO55S15b2x44CM56aP6Z+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N6IGU5Yqo44CM5pawwrflgYfpnaLpqpHlo6vjgI3kuLvpopjlsYXphZLlsYv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o8L3A+PC9mb250PjwvY2VudGVyPjxwPuOAgOOAgOW6temHjuengOaYjueahOeUteW9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cqOeOsOWunuS4lueVjOiBlOWKqO+8jOWQjOaXtuS5n+i1tuS4iuOAiuaWsMK35YG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L5Y2z5bCG5LiOIDMg5pyIIDE3IOaXpeWcqOaXpeacrOmmluaYoOOAgu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WsMK35YGH6Z2i6aqR5aOr44CL5ZKM44CK5paw5LiW57qq56aP6Z+z5oiY5aOr44C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76aKY55qE5bGF6YWS5bGL5bCG5LqOIDMg5pyIIDEwIOaXpeiHsyA1IOaciCAy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lnKjkuJzkuqzmrYzoiJ7kvI7nlLrokKXkuJr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5LzIwMjMwMzA5ZDJ5dDByYTNweDUucG5nIiBhbHQ9IuW6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aYjueUteW9seOAjOemj+mfs+aImOWjq+OAjeiBlOWKqOOAjOaWsMK35YGH6Z2i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i76aKY5bGF6YWS5bGL5Y2z5bCG5byA5LiaIiAvPiA8L3A+PHA+44CA44CA6L+Z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L5bCG5o+Q5L6b44CK5paw5LiW57qq56aP6Z+z5oiY5aOr44CL5ZKM44CK5pawwrf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qpHlo6vjgIvkuLrngbXmhJ/liLbkvZznmoTppJDlk4HjgILjgIrmlrDkuJbnuqrnpo/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jgIvljIXmi6znoofnnJ/ll6PkuLvpopjnmoTml6XmnKzlhojmtKXlsI/oj5z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rolrDkuLvpopjnmoTigJzpq5jmsaTnho/ngrjosYbohZDigJ3vvIzliqDmjIHoia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njKrmjpLlpZfppJDvvIzku6Xlj4rigJzpnaLmnaHooaXlrozorqHliJLigJ3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ltZyBzcmM9Ii9pbWFnZS9uZXdzaW1nLzIwMjMwMzA5LzIwMjMwMzA5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and3cnAuanBnIiBhbHQ9IuW6temHjuengOaYjueUteW9seOAjOemj+mfs+aImOWjq+OA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OAjOaWsMK35YGH6Z2i6aqR5aOr44CN5Li76aKY5bGF6YWS5bGL5Y2z5bCG5byA5Li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5q+U6L6D5pyJ6Laj55qE5piv77yM6L+Y5pyJ5LiA5Lqb5bCP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b6I5pyJ5oSP5oCd77yM5L6L5aaC5Lul6JGb5Z+O576O6YeM55qE5Y+j5aS056a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dmljZe+8jFNlcnZpY2XvvIHigJ3lkb3lkI3nmoTngrjolq/mnaHvvIzku6Xlj4rmmI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kI3lj7Dor43igJzkvaDmmK/nrKjom4vlkJfvvJ/igJ3kuLrlkI3nmoTpu4Tmsrn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PGltZyBzcmM9Ii9pbWFnZS9uZXdzaW1nLzIwMjMwMzA5LzIwMjMwMzA5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dmN4M3YuanBnIiBhbHQ9IuW6temHjuengOaYjueUteW9seOAjOemj+mfs+aImOWjq+OA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OAjOaWsMK35YGH6Z2i6aqR5aOr44CN5Li76aKY5bGF6YWS5bGL5Y2z5bCG5byA5Li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44CK5pawwrflgYfpnaLpqpHlo6vjgIvoj5zljZXliJnmnInku6X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qpHlo6vkuLrngbXmhJ/nmoTnianlk4HvvIzljIXmi6zku6XmoIflv5fmgKfnmoTnuqL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uLrkuLvpopjnmoTigJznuqLlm7Tlt77nlJ/lp5zlpKnlm73igJ3vvIzku6Xlj4r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mrzkurrnmoTmmJ/ps5flpKnlm73igJ3jgILlvbHniYfkuK3nmbvlnLrnmoTnu4Tn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Q0tFUiDkuLrkuLvpopjnmoTigJxTSE9DS0VSIOWvv+WPuOKAneWSjOKAnFR5cGhvb24g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44CCPC9wPjxwPjxpbWcgc3JjPSIvaW1hZ2UvbmV3c2ltZy8yMDIzMDMwOS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cm9ubXpmbG5nLmpwZyIgYWx0PSLlurXph47np4DmmI7nlLXlvbHjgIznpo/pn7P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gZTliqjjgIzmlrDCt+WBh+mdoumqkeWjq+OAjeS4u+mimOWxhemFkuWxi+WNs+Ww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Lz4gPC9wPjxwPuOAgOOAgOWQjOaXtui0qeWNlueahOi/mOWMheaLrOi9r+acqOadr+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adr+OAgeWwj+ebmOWtkOOAgei0tOe6uOOAgeW+veeroOetieiBlOWKq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aW1nIHNyYz0iL2ltYWdlL25ld3NpbWcvMjAyMzAzMDkvMjAyMzAzMDl5c28y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ay5qcGciIGFsdD0i5bq16YeO56eA5piO55S15b2x44CM56aP6Z+z5oiY5aOr44CN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awwrflgYfpnaLpqpHlo6vjgI3kuLvpopjlsYXphZLlsYvljbPlsIblvIDkuJo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nKjlupflhoXotK3kubDppa7mlpnvvIzlrqLkurrov5jog73ojrf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popjmna/lnqvvvIzmgLvlhbHmnInkupTnp43kuI3lkIznmoTmna/lnqvvvIzljIX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kuJbnuqrnpo/pn7PmiJjlo6vjgIsyIOenje+8iOaYjuaXpemmmeOAgeWHjOazo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iuaWsMK35YGH6Z2i6aqR5aOr44CLMiDnp43vvIzku6Xlj4rogZTliqjkuLvpop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4MzI5MzA0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6aXh1bi8xNjc4MzI5MzA0MTE2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4C6CE2F75A5479A59BD80D691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