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6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99E8F14F86CDAB3C5A10EFAA50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99E8F14F86CDAB3C5A10EFAA50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MgSmFwYW7lhazluIPlhajmlrDmuLjmiI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mLXlrrnnn63niYfvvIHlpJrmrL7lpKfkvZznurfnurfkuq7nm7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uS7iuaXpe+8iDPmnIg55pel77yJ77yMUFMgSmFwYW7lhazluIPkuobkuI7mooXnlLDj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5XjgqHjg7zlkIjkvZznmoTlhajmlrDmuLjmiI/pmLXlrrnnn63niYfjgIxQVU5DSCBM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44CN77yM5YyF5ous44CK5pyA57uI5bm75oOzMTbjgIvjgIHjgIrnlJ/ljJbljbHmnLo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44CB44CK6KGX5aS06Zy4546LNuOAi+OAgeOAiuiHquadgOWwj+mYn++8muadgOat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eiBlOebn+OAi+OAgeOAiueLgumHjuS5i+W/g+OAi+etieW3suWPkeWUruaIl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UrueahDE55qy+5ri45oiP44CCDQo8cD48aW1nIGFsdD0iUFMgSmFwYW7lhazluI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uLjmiI/lkIjkvZzpmLXlrrnnn63niYfvvIHlpJrmrL7lpKfkvZznurfnurfkuq7nm7g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zMDkvMjAyMzAzMDl2Ynpnc2FkanVkMi5wbm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4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MTE2OTguaHRtbCI+aHR0cHM6Ly9kcWNtLm5ldC96aXh1bi8xNjc4MzQ5OTIyMTE2O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99E8F14F86CDAB3C5A10EFAA50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