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AFB08A008B0EA3A874DB7ACBDD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AFB08A008B0EA3A874DB7ACBDD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2/5ZG95Y+s5ZSkMTnjgIvlhazluIP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oTlkYrvvIHmlrDop5LoibLjgIrlv43ogIXnpZ7pvp/jgIvlpKflj43mtL7mlr3ojrH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o8L3A+PC9mb250PjwvY2VudGVyPjxwPuOAgOOAgOS7iuaXpe+8iDPmnIg5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/5ZG95Y+s5ZSk44CL5a6Y5pa55o6o54m55Y+R5biD5LqG5LiA5Liq6KeS6Imy6a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qG44CK5b+N6ICF56We6b6f44CL57O75YiX55qE5aSn5Y+N5rS+5pa9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+aciDIx5pel55m76ZmG44CK5L2/5ZG95Y+s5ZSk77ya546w5Luj5oiY5LqJM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lpoLmnpzmnKzmrKHop5LoibLkuI7jgIpDT0TjgIvku6XliY3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kvovlpoJTbm9vcCBEb2dn44CBUmFtYm9u5ZKMSm9obiBNY0NsYW5l6L+Z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LiA5qC355qE6K+d77yM6YKj5LmI5pa96I6x5b635bqU6K+l5Lya6YCa6L+H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5YyF5Lit6I635b6X77yM5YW25Lit5YyF5ZCr5LuW6Ieq5bex55qE6K+t6Z+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B5oyR5oiY5ZKM6aWw5ZOB562J77yM6Iez5LqO6YWN6Z+z77yM5LiN55+l6YG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5S15b2x54mI55qE5ryU5ZGY5Li65YW26YWN6Z+z44CC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5LzIwMjMwMzA5ZnVqMnl5dmNkY2MucG5nIiBhbHQ9IuOAi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OWUpDE544CL5YWs5biD6KeS6Imy6aKE5ZGK77yB5paw6KeS6Imy44CK5b+N6ICF56We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n5Y+N5rS+5pa96I6x5b6355m75Zy6IiAvPjwvcD48L3A+PHA+44CA44CA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piv77yM5Zyo5Y2z5bCG5LiK5pig55qE5b+N6ICF56We6b6f5paw55S15b2x44C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We6b6f77ya5Y+Y56eN5aSn5Lmx5paX44CL5Lit77yM5pa96I6x5b636L+Z5Liq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yo5YW25Lit77yM5LiN6L+H6L+Z6YOo55S15b2x5oul5pyJ6LGq5Y2O55qE6YW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77yM5YyF5ous5oiQ6b6Z44CB57qm57+w5aGe57qz44CB6Im+5pavwrflupPnj4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Z7mlq/Ct+e9l+agueetieOAgjwvcD48cD7jgIDjgIDjgIrlv43ogIXnpZ7pvp/jgI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mK/nrKzkuIDmrKHkuI7lhbbku5bmuLjmiI/ogZTliqjkuobvvIzlnKjkuYvliY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kuYnogZTnm58y44CL5Lit77yM546p5a625bCx5Y+v5Lul5pON5o6n5Zub5L2N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iY5paX77yM5Y675bm055qE44CK5b+N6ICF56We6b6f77ya5pa96I6x5b63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44CL5Lmf5piv5a+55oOF5oCA55qE57uP5YW46L+Y5Y6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zQ5NzgyMTE2Nz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4MzQ5NzgyMTE2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AFB08A008B0EA3A874DB7ACBDD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