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0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824180ABF7D8E83FBDABBE7E7B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824180ABF7D8E83FBDABBE7E7B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v5o+Q6auY5b+F5bqU6IGK5aSp5Li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V5qyh5Lya6K+d5pyA5aSa5pSv5oyBMTDmnaE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Mg5pyIIDkg5pel5raI5oGv77yM6LSf6LSj5pCc57Si5ZKM6K6+5aSH55qE5b6u6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mv5oC76KOBIFl1c3VmIE1laGRpIOWcqOacgOaWsOaOqOaWh+S4reWuo+W4g++8jO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iuWkqeavj+aXpeiBiuWkqeS4iumZkOaPkOWNh+iHsyAxMjAg5p2h77yM5Y2V5qyh5Ly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pSv5oyBIDEwIOadoeOAgj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kvMjAyMzAzMDk1dnlkenFzbmczZy5wbmciIGFsdD0i5b6u6L2v5o+Q6auY5b+F5bqU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ZmQ77ya5Y2V5qyh5Lya6K+d5pyA5aSa5pSv5oyBMTDmnaEiIC8+I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7vor5EgTWVoZGkg55qE5o6o5paH5YaF5a655aaC5LiL77yaPC9wPjxwPuOAgOOAgO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iuWkqeiHquS7iuWkqeW8gOWni++8jOWNleasoeS8muivneiBiuWkqeS4iumZk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MCDmnaHvvIzmr4/lpKnmnIDpq5jkuIrpmZDkuLogMTIwIOadoeOAg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mraPlnKjnqLPmraXmlLnov5vlv4XlupTogYrlpKnnmoTnqLPlrprmgKf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Inkv6Hlv4PmianlpKfmtYvor5Xop4TmqKHjgILlpoLmnpzkvaDlr7nlv4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mnInku4DkuYjlj43ppojlkozlu7rorq7vvIzmrKLov47lkYror4n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b+F5bqU6IGK5aSp5Lya5Zyo5YW2562U5qGI55qE5Y+z5LiL6KeS5pi+56S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ya6K+d55qE6Zeu562U5qyh5pWw77yM5b2T6Zeu562U5qyh5pWw6L6+5Yiw5LiK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qU6IGK5aSp5bCx5LiN5Lya5YaN5Zue5aSN55So5oi355qE6K+i6Zeu77yM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K55Ye75bem5LiL6KeS55qE5paw5Li76aKY5byA5ZCv5paw55qE6IG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/heW6lOiBiuWkqeacgOWInemZkOWItuS4uiA1IOadoe+8jOWQjue7re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uveWIsCA2IOadoeOAgTgg5p2h77yM546w5Zyo6L+b5LiA5q2l5pS+5a695YiwIDEw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+rui9r+S5i+aJgOS7pemZkOWItuW/heW6lOiBiuWkqeeahOmXruetlOasoeaV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W3peaZuuiDveWcqOmVv+aXtumXtOeahOS8muivneS4reacieaXtuS8muaEn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OAguWFt+S9k+adpeivtO+8jOW+rui9r+aPkOWIsOS6uuW3peaZuuiDveacieaXt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hueUqOaIt+afpeivouOAgeaQnOe0ouWSjOiHquW3seeahOetlOah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ODMyOTI5OTExNj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ODMyOTI5OTExN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824180ABF7D8E83FBDABBE7E7B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