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6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40687863D1D9C27E3B3E08DEDC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40687863D1D9C27E3B3E08DEDC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W55WM5by55bCE54mp6K+t44CLMS41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o5pyN5Y+R5pS+5YWN6LS55pif5a+855+zw5cxNTA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kurLniLHnmoTlhpLpmanogIXvvJo8L3A+DQo8cD7jgIDjgIDmhJ/osKL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nmoTmlK/mjIHkuI7ljprniLHjgII8L3A+DQo8cD7jgIDjgIDml7blhYn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ITkvY3lhpLpmanogIXnmoTpmarkvLTkuIvvvIzjgIrkuJbnlYzlvLnlsITnian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v47mnaXkuoYxLjXlkajlubTluoblhbjjgILmhL/lsIbov5nnm7jpgKLnmoTnvJjliIb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7lv4PvvIzljJbkuLrliY3ooYznmoTml6DpmZDliqjlipvvvIzkuLrlkITkvY3lhpL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KbmnaXmm7Tnvo7lpb3nmoTkvZPpqozjgII8L3A+DQo8cD7jgIDjgIDluIzmnJvlkI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ogIXog73pmo/miJHku6znu63lhpnov5nmrrXlvLnlsITlhpLpmannmoTml4X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pgJTkuK3nmoTpo47lhYnml5bml47jgILkuLrkuobluobnpZ3jgIwxLjXlkajlubT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3nmoTliLDmnaXvvIzmiJHku6zlsIblhajmnI3lj5HmlL7jgJDlhY3otLnmmJ/lr7zn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XM7MTUwMOOAke+8gTwvcD4NCjxwPuOAgOOAgOWPkeaUvuWGheWuue+8muWFjei0ueaY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syZ0aW1lczsxNTAwPC9wPg0KPHA+44CA44CA5Y+R5pS+5a+56LGh77yaUkFOSyAmZ2U7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2T546p5a6277yI5Zyo5Y+R5pS+5pyf6Ze05YaFUkFOS+i+vuWIsDXljbPlj6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k8L3A+DQo8cD7jgIDjgIDlj5HmlL7ml6XmnJ/vvJoyMDIz5bm0M+aciDnml6UgMT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MDIz5bm0M+aciDE25pelIDIzOjU5PC9wPg0KPHA+44CA44CA6aKG5Y+W5pyf6ZmQ77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u5Lu25ZCON+aXpeWGhe+8iOi2hei/h+mihuWPluaXtumXtOacqumihuWPlu+8jOmC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S8muiHquWKqOWIoOmZpO+8jOivt+WPiuaXtumihuWPlumBv+WFjemAoOaIk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NCjxwPuOAgOOAgDwvcD4NCjxwPjxpbWcgYWx0PSLjgIrkuJbnlYzlvLnlsITnian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LjXlkajlubTlhajmnI3lj5HmlL7lhY3otLnmmJ/lr7znn7PDlzE1MDA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zMDkvMjAyMzAzMDlwZm94ZWhjMjVsZi5qcGciIC8+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6aXh1bi8xNjc4MzQ5NzExMTE2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4MzQ5NzExMTE2N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40687863D1D9C27E3B3E08DEDC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