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D0104B3B5FE1843EE9E071D33C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0104B3B5FE1843EE9E071D33C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b5p6X5Zyw54ux44CL6Lev57q/5Zu+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pSv5oyB5ZKM5paw5YaF5a655bCG5oyB57ut5YiwMjAyM+W5tOWPiuS7peWQ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44CK5Lib5p6X5Zyw54ux44CL5piv5LiA5Liq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pWF5LqL77yM5pWF5LqL5Y+R55Sf5Zyo5LiA5Liq6buR5pqX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56eR5a2m5a625Yi26YCg5LqG5LiA5oqK5YWL6ZqG5p6q4oCU4oCU6YeP5a2Q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6KOF572u4oCU4oCU5LuW5Lus6LSq5amq55qE6ICB5p2/5oqK5a6D5Y2W57uZ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bim5p2l5LqG54G+6Zq+5oCn55qE5ZCO5p6c44CCPC9wPjxwPuOAgOOAgD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OS8yMDIzMDMwOWpma3BlY3FkaXN2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kuJvmnpflnLDni7HjgIvot6/nur/lm77mj63npLrkuobmlK/mjIHlkozmlrD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Hnu63liLAyMDIz5bm05Y+K5Lul5ZCOIiAvPjwvcD48L3A+PHA+44CA44CA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q5oG255qE5aSn5YWs5Y+477yM5peg6ZmQ5YWs5Y+455qE6ZuH5ZGY77yM5ZK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2Q54mp6LSo5aSN5Yi26KOF572uKOWPiOWQjVFNUkTvvIzlj4jlkI3kuJbnlYzpmb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moTljp/lm6Ap55qE5Y+R5piO6ICF77yM5a6D5piv55Sx5L2g5p2l5pW055CG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26YCg55qE5re35Lmx44CCPC9wPjxwPuOAgOOAgOaLv+i1t+S9oOeahOWFi+mahu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UseWFi+mahuW8lei1t+eahOa3t+S5seS4lueVjOS4reW/q+mAn+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mAoOiHquW3seeahOWFi+mahuS9k++8jOeUqOWug+S7rOadpeino+WGs+iwnOmi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6uuexu+OAguW8gOWni+WQp++8jOWkqeaJjSE8L3A+PHA+44CA44CA6L+Z5qy+5Z+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qG55qE55uK5pm65bmz5Y+w5ri45oiP5bCG5LqOM+aciDI05pel5Zyo5Lu75aSp5aCC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44CBUFM044CBUFM144CBWGJveCBPbmXlkoxYYm94IFNlcmllcyBYfFPkuIrlj5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cxNC45Oee+juWFg+OAgui/measvuS6p+WTgeWwhuWcqOaciemZkOeahOaXtumXt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zIwJeeahOmmluWPkeaKmOaJo+OAgjwvcD48cD7jgIDjgIBPdmVybG9vcOeahOmF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fpeWwlOaWr8K35be05LiBKOS4gOS4qumfs+S5kOaVheS6iynkvZzmm7L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jgII8L3A+PHA+44CA44CA5YWz6ZSu54m55oCnPC9wPjxwPuOAgOOA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Fi+mahiHnlKjlhYvpmobmnqrml6DkvJHmraLlnLDlpI3liLboh6rlt7HvvI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nvo7nmoTkuozph43ouqvigJTigJTkuIDmrKHmnIDlpJo05Liq4oCU4oCU5p2l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ZKM6Kej5Yaz6Zq+6aKYPC9wPjxwPuOAgOOAgOeJuueJsuWFi+mahiHlj43kuYz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mK/pnZ7luLjljbHpmannmoTlnLDmlrnvvIzorrjlpJrlhYvpmobkurrkvJrlnK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6Tkurrmr5vpqqjmgprnhLbnmoTmrbvkuqHjgILngrgh56KOIeaUr+emu+egtOei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UklQ5YWL6ZqGOig8L3A+PHA+44CA44CA5o6i57Si5LiA5Liq5aWH5oCq55qE5LiW55WM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WkeeahOWPi+WlveeahOS6uuW3peaZuuiDveWSjOeLgueDreeahOeWr+WtkO+8jO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WboOeOieexs+WSjOWFi+mahueGiueMq+OAgui/meS4quaAquW8gueahOacquadpS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5oul5pyJ5LiA5YiHITwvcD48cD7jgIDjgIDmg7Pmg7PpgZPlvrch5LiA5Liq5YWL6Z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q+U55yf5q2j55qE5L2g5q275Y675aW95ZCXP+W9k+S9oOaKiuaXoOaVs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iOacrOWIpOS4uuatu+WIkeaXtu+8jOaDs+aDs+S6uuexu+WFi+mahueahOmBk+W+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DwvcD48cD7jgIDjgIDnlZnog6HlrZAh5omu5ryU5LiA5Liq5oul5pyJ55Sc576O6Z2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+R55qE6Iux6ZuE44CC57qv57K555qE5YyW5aaG5ZOB44CC5a6M5YWo5Z2P6J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k92ZXJsb29w44CL55uu5YmN5LqOMjAyMuW5tDjmnIgyNuaXpeWcqFBDIChT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RXBpYywgR09HLCBIdW1ibGUp5LiK5Y+R5ZSu77yM5bCG5LqOMjAyM+W5tDPmnIgyNO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S7u+WkqeWgglN3aXRjaCwgUFM0LCBQUzUsIFhib3ggT25l5ZKMWGJveCBTZXJpZXMg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4MzI5MzQ5MTE2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4MzI5MzQ5MTE2M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0104B3B5FE1843EE9E071D33C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