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9 Mar 2023 10:32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4BCBA50E1177D3B55B22DA32D924EB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BCBA50E1177D3B55B22DA32D924EB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ViBSaXNpbmfjgIvmj63npLrkuoZHbG9vb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FeHBhbnNpb27nmoTlhY3otLnnp5jlr4blkozmlrDlip/og73lhoXlrrk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OAgOOAgDxwPuOAgOOAgOOAilYgUmlzaW5n44CL5piv5LiA5qy+5byA5pS+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5qE5ZC46KGA6ay855Sf5a2Y5ri45oiP77yM5Zyo5ri45oiP5Lit5L2g5bCG5LuO5rKJ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eg5Liq5LiW57qq55qE5ZC46KGA6ay85Lit6YaS5p2l77yM5bm25Zyo5YWF5ruh5Y2x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W55WM5Lit55Sf5a2Y5LiL5p2l44CCPC9wPjxwPuOAgOOAgDxwPjxpbWcgc3JjPSI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vbmV3c2ltZy8yMDIzMDMwOS8yMDIzMDMwOXdlMXl0M2FhYWF3LmpwZyIgYWx0PSLjgIpWI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uZ+OAi+aPreekuuS6hkdsb29tcm90IEV4cGFuc2lvbueahOWFjei0ueenmOWvhuWSjOaW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DveWGheWuuSIgLz48L3A+PC9wPjwvcD48cD7jgIDjgIA8cD7jgIDjgIDlnKjmsonnnaH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kuKrkuJbnuqrlkI7vvIzku47lnZ/lopPkuK3phpLmnaXvvIzmuLTmnJvpspzooYDvvIzmu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ph43mi77mmJTml6XojaPogIDjgILnjqk8L3A+PHA+44CA44CA5L2c5Li65LiA5Liq5ZC46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877yM5L2g6ZyA6KaB5Zyo6ZmE6L+R55qE5a6a5bGF54K55a+75om+6KGA5ray5p2l5oGi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Yqb6YeP5ZKM6Kej5ri044CC5bu66YCg5ZKM5a6a5Yi25L2g55qE5Z+O5aCh77yM6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pyL5Y+L5Yqg5YWl5L2g55qE6YOo6JC977yM5oqK5Lq657G75Y+Y5oiQ5ZC46KGA6ay8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5L2g55qE5bid5Zu944CC5Y+C5LiO5a6e5pe25oiY5paX77yM6YCa6L+HUHZQ5ZKMU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R5oiY5LqJ5aS65LiW55WM6Zy45Li75Zyw5L2N44CCPC9wPjxwPuOAgOOAgOWcqOe9keS4i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ri+ebn+WPi++8jOaKteW+oeelnuWco+eahOWjq+WFte+8jOW5tuWcqOWGsueqge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reWvueWFtuS7lueOqeWutuWPkeWKqOaImOS6ieOAgjwvcD48cD7jgIDjgIDlpLrlj5b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ovkvY3vvIzlubvmg7PmiJDkuLrkuIvkuIDkuKrlvrflj6Tmi4khPC9wPjxwPuOAgOOA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jeS6huW5v+mYlOiAjOWPr+aAleeahOmYtOmDgeS5i+WcsO+8jOmCquaBtueahOmYtOiwi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axoeafk+S6huWcsOW9ou+8jOS7juWPkeeUn+WcqOmCo+mHjOeahOWunumqjOS4reW4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aXoOazleiogOWWu+eahOaBkOaAluOAguatpOWklu+8jOi/mOWMheaLrOWcqOW7uumA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goeaXtuWinuWKoOWumuWItumAiemhueeahOaciei2o+e7huiKgu+8jOW5tuehruiupOS6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uuWegua2jueahOWkmuWxguWfjuWgoe+8jOWFgeiuuOixquWuhei9rOWPmOS4uueyvuW/g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oOeahOWgoeWekuOAgjwvcD48cD7jgIDjgIDigJzov5nkuKrmlrDnmoTnlJ/niannvqT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h6DkuY7lkozpgpPliKnlhpzlnLrkuIDmoLflpKfvvIzliIbkuLrkuKTkuKrni6znib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iIbvvIzmoLzpsoHlp4bnvZfnibnljZfpg6jlkozmoLzpsoHlp4bnvZfnibnljJfpg6j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ljLrln5/pg73lsIbluKbmnaXkuIDms6LmlrDnmoTmjJHmiJjjgIHmioDmnK/lkozm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l6DorrrlpKflsI/vvIzpg73mnInotrPlpJ/nmoTnqbrpl7TmnaXkvLjlsZXlkozlr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kvaDnmoTlpJrlsYLloKHlnpLjgILigJ08L3A+PHA+44CA44CA6L+b5YWl5qC86bKB5aeG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q6IKu6ISP44CB6YeO5b+D44CB6L6J54WM5ZKM55av54uC55qE5Zyw5pa5Ieepv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iq+axoeafk+eahOWxseiwt+WSjOiiq+mXqueUteeDp+eEpueahOmrmOWcsO+8jOmdouWvu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hbmNlbeeqgeWPmOWunumqjOeahOaXoOazleaOp+WItueahOaBkOaAlu+8jOS7peWPiu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JreabsueahOaDs+ixoeaJgOS6p+eUn+eahOacuuaisOWlh+i/ueOAguWQuOiBquaYjueah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kOeahOihgOadpeiOt+W+l+S7luS7rOeahOefpeivhu+8jOi/m+WFpeS4gOS4quaWsOea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aXtuS7o+OAgjwvcD48cD7jgIDjgIDov5nkuKrmlrDnmoTnlJ/niannvqTokL3lsIblh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kuI7pgpPliKnlhpzlnLrkuIDmoLflpKfvvIzlubbliIbkuLrkuKTkuKrni6znibnnmoT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vvIzmoLzpsoHlp4bnvZfnibnljZflkozmoLzpsoHlp4bnvZfnibnljJfjgILmr4/kuKr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pg73lsIbluKbmnaXkuIDms6LmlrDnmoTmjJHmiJjjgIHmioDmnK/lkozmlYzkurrvvIz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lpKflsI/vvIzpg73mnInotrPlpJ/nmoTnqbrpl7TmnaXkvLjlsZXlkozlronnva7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YLloKHlnpLjgII8L3A+PHA+44CA44CA5pu05aSa5YWz5LqO5qC86bKB5aeG572X55qE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44CC5q+V56uf77yM6L+Z5piv44CK5qC86bKB5aeG572X55qE56eY5a+G44C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OOAgOS7iuW5tDXmnIjvvIzjgIpWIFJpc2luZ+OAi+Wwhui/m+WFpeaKouWFiOS9k+mq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RqOW5tO+8jOaIkeS7rOS4gOebtOWcqOS4juekvuWMuuS4reS4jeaWreWinumVv+eahOWjs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/neaMgeS4gOiHtOOAguaIkeS7rOW3suWQrOivtOS9oOS7rOeahOimgeaxguOAgjwvcD48c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kvaDpnIDopoHlhoXlrrnjgII8L3A+PHA+44CA44CA5oiR5Lus5LiA55u05Zyo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OAgOOAgOi/measoeabtOaWsOS4jeS7heS7heaYr+S4gOS4quWkp+ihpeS4g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sIbmmK/kuIDkuKrmianlsZXnuqfliKvnmoTkuovku7bvvIzlr7nmuLjmiI/lvZPliY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mlbTnirbmgIHov5vooYzlpKfop4TmqKHmm7TmlrDjgILmiJHku6zkuIDnm7TlnKjnqLPmr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hazluIPotormnaXotorlpJrmiJHku6zorqHliJLlj5HluIPnmoTlhoXlrrnjgILliLD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LrmraLvvIzmgqjlj6/og73kvJrorqTor4bliLDkuIDkupvljbPlsIbliLDmnaXnmoT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igKbigKY8L3A+PHA+44CA44CA5byA5Y+R5pu05pawIzE1OuacquadpeaEv+aZrzwvcD48c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lrDnmoTmrablmajlkozmrablmajmioDog73vvIzlpoLlpIflj5fmnJ/lvoXnmoTlt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jgII8L3A+PHA+44CA44CA5pS55Y+Y5b2T5YmN5Zyw5Zu+77yM5L2/5YW25pu05YW36Ke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45byV5Yqb44CCPC9wPjxwPuOAgOOAgOaWsOeahOmihuWfn+WSjOWFtOi2o+eC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jgIDjgIDlvZPliY3nlJ/niannvqTokL3kuK3nmoTmlrDmlYzkurrlk4Hnp4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S55Y+Y6L+b56iL77yM5L2/5pW05Liq5peF56iL5pu05Yqg6aG655W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OOAgOW8gOWPkeabtOaWsDE2OuWunumqjOOAgeWIm+S9nOWSjOaipuaDszwvcD48cD7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kuIDkuKrlhajmlrDnmoTnlJ/niannvqTokL3vvIzmnInmlrDnmoTmlYzkurrvvIzmtL7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W6KGA44CCPC9wPjxwPuOAgOOAgOWfjuWgoeacieWkmuWxguOAgjwvcD48cD7jgIDjgIDm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pgpPliKnlhpzlnLrvvIzlpoLnn7Poi7Hnn7/lkoznjrvnkoPljoLjgII8L3A+PHA+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paw55qE5rOV5pyv5a2m5qCh44CCPC9wPjxwPuOAgOOAgOaPkOmrmOeUn+a0u+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7jgIDjgIDkuqTmmJPnq5nnlKjkvaDnmoTpk7bluIHotK3kubDmnInku7flg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Yblk4HjgII8L3A+PHA+44CA44CA5byA5Y+R5pu05pawMTc66buR6a2U5rOV6K6+6K6h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OAgOOAgOWuneefs+ezu+e7n++8jOWFgeiuuOS9oOiHquWumuS5ieS9oOeahOazleac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jgIDjgIDlr7nmlbTkuKrms5XmnK/ns7vnu5/lkozms5XmnK/lrabmoKHov5v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o4Dkv67vvIzku6Xmj5Dpq5jmiJjmlpfog73lipvjgII8L3A+PHA+44CA44CA5Lyg5aWH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44CCPC9wPjxwPuOAgOOAgOmihuWcn++8jOWvueWcn+WcsOS4u+W8oOezu+e7n+eahOaUu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7jgIDjgIDov5nkupvpg73mmK/miJHku6zorqHliJLlnKg15pyI5Lu95Y+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u05pawIzE65b+n6YOB55qE56eY5a+G5Lit5YyF5ZCr55qE5Yqf6IO944CCPC9wPjxw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WcqOS4iuS4gOevh+WNmuWuouS5i+WQjuacieS4gOS6m+WbsOaDke+8jOS4gOS6m+WQu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svOiupOS4uuS7luS7rOWPquaYr+W+l+WIsOS6huS4iuasoeaPkOWIsOeahOazleacr+ab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JgOS7peaIkeS7rOaDs+imgeaYjuehrueahOaYr++8jOi/mOacieabtOWkmueahOab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WIsOebruWJjeS4uuatou+8jOaIkeS7rOaJgOWIhuS6q+eahOW9k+eEtuS5n+S4jeaY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qOOAgjwvcD48cD7jgIDjgIDmm7TmlrAxOuOAilNlY3JldHMgb2YgZ3Jvb3JvdOOAi+Ww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quadpeS4ieasoeWGheWuueabtOaWsOiuoeWIkuS4reeahOesrOS4gOasoeOAguabtOaWs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Y+v6IO95piv5oiR5Lus55qE5a6M5pW054mI5pys77yM5oiR5Lus55qE5q+P5LiA5Liq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B6YO95peo5Zyo5pS55ZaE5ZC46KGA6ay855qE5L2T6aqM77yM6K6p5ri45oiP5pu05o6l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a6P5Lyf5oS/5pmv44CCPC9wPjxwPuOAgOOAgOeOsOWcqOiuqeaIkeS7rOabt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FpeWcsOeci+eci+aIkeS7rOeahOaWsOWfjuWgoeW7uumAoOWKn+iDvSE8L3A+PHA+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aGU5bCG56m/6YCP5aSp5aCCPC9wPjxwPuOAgOOAgOWfjuWgoeavlOS7peW+gO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XtuWAmemDvemrmO+8jOaIkeS7rOW+iOmrmOWFtOS4uuaCqOW4puadpeW7uumAoOWug+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peWFt+OAguS4uuS9oOeahOWQuOihgOmsvOW3oueptOWinuWKoOS4gOS4quaWsOeahOWe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6puWwhuaJk+W8gOS4gOS4quS4sOWvjOWSjOaImOeVpeeahOWPr+iDveaAp+S4lueV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jgIDjgIDlroPlsIblpoLkvZXov5DkvZw/5oiR5Lus5p2l6LCI6LCI55Om5bCU5aSa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pe25Luj55qE5bu6562R44CCPC9wPjxwPuOAgOOAgOaIkeS7rOabtOaWsOS6hualvOai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v+WFtuW3peS9nOaWueW8j+acieaJgOS4jeWQjOOAguWug+S7rOS4jeWGjeaYr+S9oOiK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w5Liq5bCP5pe25omN5oSP6K+G5Yiw5Y+q6IO95pS+5Zyo5Z2h6YGT5LiK55qE5qW85qK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6w5Zyo5a6D5Lus55qE5oSP5LmJ5pu05aSn5LqG44CC6L+Z5Lqb5paw55qE77yM5pu0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c5ZOB5piv6YCa5b6A5L2g55qE5LiK5bGC6aKG5Zyw55qE5aSn6Zeo44CC5pS+572u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aw5qW85qKv5Lit55qE5LiA5Liq5Y+v5Lul6K6p5L2g6LWw5Yiw5LiA5Liq5paw55qE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77yM5LiA5pem5Yiw5LqG6YKj5Liq5qW85bGC77yM5L2g5bCx5Y+v5Lul5byA5aeL5pS+5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5bGC5p2l5p6E5bu65L2g55qE56ys5LqM5bGC44CCPC9wPjxwPuOAgOOAgOi/meS6m+alv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iOmHjeimgeOAguS4gOaXpuW7uuaIkO+8jOWug+S7rOWwhuaIkOS4uuS9oOmAmuW+gOabt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xguasoeeahOe6veW4pu+8jOWboOatpOWcqOWbtOaUu+S4reWdmuS4jeWPr+aRp+OAgu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s+S9v+aVjOS6uueahOWQuOihgOmsvOaLhumZpOS6huWfjuWgoeeahOaJgOacieWimeWj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vOair+eahOWtmOWcqOS5n+S8muiuqeS9oOeahOW7uuetkeS/neaMgeS4jeWPmOOAgumH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cqOS9oOW8uuWkp+eahOWQuOihgOmsvOW7uuetkemtlOazlemdouWJjeaYr+W+ruS4jei2s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+8jOiAjOS9oOS7pOS6uumavuS7pee9ruS/oeeahOeos+WumualvOair+WwhuiDveWkn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Skei1t+S4gOW6p+S4ieWxgualvOmrmOeahOWfjuWgoeOAgjwvcD48cD7jgIDjgID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n47loKHov5jluKbmnInprZTms5Xlronlhajlip/og73jgILkvb/nlKjmiJHku6znm6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mlL7nva7pooblnJ/ml7bmiYDkvb/nlKjnmoTnm7jlkIzmioDmnK/mnaXnu5jliLb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lj6/niLHnmoTok53nur/vvIzkvaDnmoTln47loKHlsIbmo4DmtYvliLDkvaDpnIDopoHl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nmoTkvY3nva7jgILkvaDnmoTln47loKHlsIbnroDljZXlnLDkuLrkvaDlu7rpgKDmoI/mn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LLmraLnrKjmi5nnmoTlkLjooYDprLzku47ovrnnvJjnv7vmu5rjgILliKvmi4Xlv4M7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N54S25Y+v5Lul6Ieq55Sx5Zyw6Lez6L+H5oKs5bSW44CC6L+Z5Lqb5qCP5p2G6L+Y5YW3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b6h6IO95Yqb77yM5Y+v5Lul6Ziy5q2i5Lu75L2V5pS75Ye756m/6L+H5a6D5Lus44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yo5LiK5bGC5ZCR5ZC46KGA6ay85oqV5o636ZW/55+b77yM5Lmf5LiN6IO955So56We5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75Ye754eD54On5LuW5Lus44CCPC9wPjxwPuOAgOOAgOWxi+mhtuWcqOWunueUqOaAp+S4i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EtuaYr+S4gOagt+eahO+8jOWcqOS9oOacieWbm+mdouWimeaIluaLsemXqOWMheWbtOWc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WcsOaWueiHqueEtuW9ouaIkOOAguS9oOWPr+S7peW7uumAoOWuj+S8n+eahOagheag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xi+mhtuiKseWbreaIlumYs+WPsO+8jOW9k+S9oOmjnuWQkeWkqeepuuaXtu+8jOWug+S7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S9nOS4uuWFpeWPo+WSjOWHuuWPo+OAguS9oOeahOWfjuWgoeeahOW4g+WxgOeOsOWcq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muWcsOaYr+S9oOiHquW3seeahO+8jOacieW+iOWkmuaWueazleadpeWIm+W7uuS4gOS4q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hO+8jOS7pea7oei2s+S9oOacgOWkp+eahOWuoee+juassuacm+aIluaWueS+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jgIDjgIDlvZPnhLbvvIzmnInkuobov5nkuYjlpKfnmoTnqbrpl7TvvIzlroPpnIDopoH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kvr/lnLDlm5vlpITotbDliqjjgILkuLrmraTvvIzmiJHku6zku4vnu43kuobln47loKHkv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agh5LiN77yM5LiN5piv5L2g5Y+v5Lul55So5p2l5Zyo5LiW55WM5ZCE5Zyw5Lyg6YC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6L57uT5p6E77yM6ICM5piv5pu05bCP55qE44CB5pys5Zyw5YyW55qE5oiQ5a+55Ly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44CC5Zyo5om+5Yiw5ZCI6YCC55qE6YWN5pa55bm25a2m5Lya5Yi25L2c5a6D5Lus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6IGq5piO55qE5bCP6a2U5rOV5biI5Y+v5Lul5Yib6YCg6L+Z5Lqb56We5aW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YGT77yM6K6p5a6D5Lus556s6Ze05LuO5LiA5Liq5omt5puy5Yiw5a6D5Lus55qE5Y+M6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O44CC5LiN6L+H77yM5Zyo5Zu05Z+O5pyf6Ze05LiN6KaB5L6d6LWW5Lyg6YCB5ZmoIe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fjuWgoeiiq+aUu+egtO+8jOWug+WwhuWkseWOu+Wug+eahOWKn+iDveOAgjwvcD48c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kvaDmnIDlpKfnmoTlrqHnvo7mrLLmnJs8L3A+PHA+44CA44CA5LuK5bm0NeaciO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iumYtOmDgeeahOenmOWvhuOAi+WHuueOsOaXtu+8jOWug+WwhuWMheaLrOS4gOezu+WIl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OAgeabtOaciee7hOe7h+eahOaIt+WkluWMuuWfn+OAgumaj+edgOmihuWcn+WFgeiu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9nOS4uuS4gOS4quaVtOS9k+WNoOmihuWMuuWfn++8jOaIkeS7rOeahOWQuOihgOmsv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btOiHqueUseWcsOS9v+eUqOS7luS7rOeahOW8gOaUvuepuumXtOOAguaIkeS7rOW3sue7j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S6huS9oOS7rOWcqOWIm+mAoOW3qOWkp+iAjOS7pOS6uumavuS7pee9ruS/oeeahOiK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uemdoueahOiDveWKm++8jOeOsOWcqOS9oOS7rOe7iOS6juacieS6huato+ehruWcsOWB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7tuS6i+eahOW3peWFtyE8L3A+PHA+44CA44CA5oiR5Lus6L+Y5Zyo6K+V6aqM5Li7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6LSo6YeP5bu6562R5Yqf6IO977yM5bm26K+V5Zu+6aOe6LeD5byP5Zyw5o+Q6auY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L2T6aqM44CC5oiR5Lus5biM5pyb5bCG5bu6562R5Y6L57yp5oiQ5LiA5Liq5qih5Z2X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6+6K6h77yM6ICM5LiN5piv5oul5pyJ5L2g5b+F6aG75rua5Yqo55qE6ZW/5YiX6KG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oSP5ZGz552A5bCG5pyJ5LiA5Liq5YW35pyJ6aKc6Imy5ZKM5qC35byP6YCJ6aG555qE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77yM5oKo5Y+v5Lul6YCa6L+H5re75Yqg5YW25LuW6aG555uu5p2l5pS56L+b5a6D44CC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2g5Y+v5Lul5Zyo56qX5oi35LiK5oyC5LiA5aWX56qX5biY5LiA5qC377yM5L2g5Lmf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qK6KGA546r55Gw6Jek5oyC5Zyo5LiA5Liq56uZ56uL55qE6Iqx55uG5Li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OOAgOi/meWwhueugOWMllVJ5a+86Iiq77yM5bm25YWB6K645oiR5Lus5re75Yqg5pu0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6Imy5Y+Y5YyW77yM6ICM5peg6ZyA5ouF5b+D6K6p546p5a625LiN55+l5omA5o6qIeWb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WcqOS9oOeahOW7uuetkemDqOS7tuS4re+8jOWkmuagt+aAp+eahOmAieaLqeWwseS8m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uueaYk+iOt+W+l+OAgjwvcD48cD7jgIDjgIDlsLHov5nkuYjnroDljZXlkJc8L3A+PHA+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L2g5Lus5Lit55qE5LiA5Lqb5Lq65Zac5qyi6L+b5YWl5oiR5Lus6Zi05b2x5Luq5byP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5qE5pu05oqA5pyv5pa56Z2i55qE6aG25bOw77yM5omA5Lul5a+55LqO5L2g5Lus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46KGA6ay85p2l6K+077yM5L2g5Lus5Zac5qyi55So5Y6f5aeL5ZKM57KX57OZ55qE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yE6ISP5L2g55qE5omL77yM6L+Z6YOo5YiG5piv5Li65L2g5YeG5aSH55qE44CC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rex5YWl5Yiw5bmV5ZCO77yM55yL55yL5omT56C05ri45oiP546w5a6e55qE5oyR5oiY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77yM55u05Yiw5a6D5Lul5L2g5Zac5qyi55qE5pa55byP6L+Q6KGM44CCPC9wPjxwP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qOWfjuWgoeihqOmdoua3u+WKoOabtOWkmuWFs+WNoeWQrOi1t+adpeWDj+aYr+S4gOS4q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WFi+acjeeahOWQiOeQhuaMkeaImOOAglbmmJ/nu4jnqbbkuI3mmK/kuIDkuKrkuoznu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pl7TjgILlroPku6zmmK8zROaooeWei++8jOWcqOaWnOWdoeS4iuadpeWbnuenu+WKq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rOW0luS4iui3s+S4i+adpe+8jOeUqOegjeS8kOeahOagkeacqOepv+i/h+aXoOW6leeah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wt+OAguS7u+S9lea9nOWFpeeTpuWwlOWkmuWFsOS4reW/g++8jOepv+i2iui/t+mbvuW6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6uijnnJ/kuLrkvaDmhJ/liLDnvp7ogLvvvIzkvaDov5nkuKrmtYHmsJMp5Y+v6IO9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+R546w5LqG6K+V5Zu+6Lez5Ye65p2l55qE55eb6Ium77yM57uT5p6c5Y206KKr5Zu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ZCR5LiL6Lev5b6E55qE5oKs5bSW5LiK44CC6L+Y5pyJ5LuA5LmI5q+U6L+Z5pu0M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ZPpqozlkaI/PC9wPjxwPuOAgOOAgOWlveWQp++8jOivt+WFgeiuuOaIkeino+mZpOW5u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jgIpW5bSb6LW344CL5piv5LiA5qy+5a6M5YWo5Z+65LqOMkTlubPpnaLnmoTnrYnot53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jgILnlLHkuo7lr7novrnnvJjlpoLkvZXlt6XkvZznmoTplJnop4nlkozop4bop5LnmoTpl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vvIzlnLDmnb/kvLzkuY7lj6rkvJrkuIrljYflkozkuIvpmY3jgILlpoLmnpzkvaDmm77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4fku47mgqzltJbkuIrot7PkuIvvvIzotorov4flj6bkuIDkuKrnjqnlrrbmiJbnian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4/ljobvvIzkvaDlsLHmnInov4fkuIDnp43ml6DlvaLnmoTkvZPpqozvvIzov5nmoLf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j6/ku6Xnqb/ov4fku5bku6zvvIzluKbnnYDkuIDnp43kvaDlnKjot7Pot4PnmoToibrmn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op4njgII8L3A+PHA+44CA44CA5oqK55Om5bCU5aSa5YWw55qE5LiW55WM5oOz6LGh5oi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W06Zq244CC5aW06Zq25Y+q55CG6Kej5oiR5Lus5pWZ5a6D55CG6Kej55qE5Lic6K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a6D5bm25rKh5pyJ55yf5q2j55qE4oCcM0TigJ3mpoLlv7XjgILlroPlj6rog73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kuoznu7TnmoTkuovnianvvIzov5nlsLHmmK/lroPlpoLkvZXmgJ3ogIPnmoTjgILmiYD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pJrkuKrlhbPljaHlj5HmjKXkvZznlKjnmoTmjJHmiJjlsLHmmK/lkJHmiJHku6znmoTls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kurrmj4/ov7DkuIDkuKrmnoHlhbblpJrmoLfjgIHlpI3mnYLjgIHln7rmnKznmoTljp/li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44CA44CA5Li65LqG6K6p44CKVuW0m+i1t+OAi+S4reeahOWkmuS4quWFs+WNo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WPr+iDve+8jOaIkeS7rOW/hemhu+WcqOesrOS4iee7tOW6puS4reS9v+eUqOS4gOez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+i+WkluWSjOaKgOW3p+OAguS4uuS6huiuqea4uOaIj+iDveWkn+ato+W4uOi/kOihjOW5t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iOmAu+i+ke+8jOaIkeS7rOmcgOimgeWvueWfjuWgoeWGhemDqOeahOepuumXtOi/m+ih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nhOaooeeahOaUuemAoOKAlOKAlOWIsOebruWJjeS4uuatou+8jOS5n+WPquaYr+WcqOWf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GhemDqOOAguWcqOabtOW5v+mYlOeahOS4lueVjOS4reWunueOsOi/meS4gOebruagh+WI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puS4gOWkp+WghumcgOimgeino+WGs+eahOmXrumimO+8jOaJgOS7peaIkeS7rOebruWJ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4uOaIj+iMg+WbtOmZkOWItuWcqOeOqeWutuWPr+aehOW7uuepuumXtOOAgjwvcD48cD7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iJHku6zmnIDlpI3mnYLnmoTns7vnu5/kuYvkuIDmmK/miJHku6znmoTigJzmlL7nva7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igJ3vvIzlroPlhrPlrprkuobkuJbnlYzkuIrnmoTniankvZPlpoLkvZXmlL7nva7jgIL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lrprkuoblsqnnn7PjgIHmoJHmnKjlkozngYzmnKjkuJvlj6/ku6XlnKjlk6rph4zkuqflj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mraTvvIzkvovlpoLvvIzlroPlj6/ku6XpmLLmraLmoJHmnKjnm7TmjqXku47ln47lo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mnb/kuIrlj5Hoir3jgILlroPov5jpmZDliLbkuobkvaDlj6/ku6XmlL7nva7lkozmi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niankvZPnmoTkvY3nva7vvIzluK7liqnkvaDor4bliKvniankvZPkuYvpl7TnmoTlhbPns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ku6zmmK/lpoLkvZXnm7jkupLnu5PlkIjnmoTvvIzku6Xlj4rlroPku6zkuI7njq/lo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bPns7vjgILov5nkuKrlt6jlpKfnmoTop4TliJnpm4bmsqHmnInkuIrkuIvmiJblpJr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j6DlsYLnmoTmpoLlv7XjgII8L3A+PHA+44CA44CA5oiY5LqJ55qE6L+36Zu+6Zi75q2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6L+H5Y6755qE54mp5L2T77yM5rKh5pyJ6auY5bqm55qE5qaC5b+144CC6L+Z5oSP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peg6K665aKZ5Zyo5ZOq6YeM77yM5Zyo5L2g5LiK6Z2i6L+Y5piv5LiL6Z2i77yM5a6D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yh5L2P5L2g55qE6KeG57q/77yM5Y2z5L2/5L2g5rKh5pyJ5ZKM5a6D5YWx55So5LiA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44CC5YWz5LqO5reh5Ye655qE5bel5L2c5pa55byP5Lul5Y+K5a+56LGh44CB5Y2V5L2N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5a625Lya5Y+X5Yiw5reh5Ye655qE5b2x5ZON77yM5oiR5Lus5Lmf5YGa5LqG5aSn6Ye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6LCD5pW077yM6L+Z5Zyo6Ieq5LiK6ICM5LiL55qE5ri45oiP5Lit6Z2e5bi4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L2g6ZyA6KaB55yL5Yiw6Ieq5bex5Zyo5YGa5LuA5LmIITwvcD48cD7jgIDj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ku6zkuI3opoHlv5jorrDmj5Dlj4rlv4XpobvlnKjmlbTlnZfluIPkuIrlrozmiJ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lrDlt6XoibrjgILkuIDkuKrkvovlrZDmmK/vvIzlopnlo4HlubbkuI3mmK/orr7orqH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lj6DlnKjkuIDotbfnmoTvvIzmiYDku6XlvZPkvaDov5nmoLflgZrnmoTml7blgJnvvIzlr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nIvotbfmnaXpnZ7luLjlpYfmgKrjgILmlrDns7vnu5/nmoTorr7orqHlv4XpobvnkIbop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ov5nkupvoibrmnK/lk4HmmK/lpoLkvZXku6XkuIDnp43nnIvotbfmnaXoh6rnhLb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sJrnmoTmlrnlvI/nu4TlkIjlnKjkuIDotbfnmoTjgILorqnkvaDnmoTln47loKHlko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lpb3nnIvmmK/pnZ7luLjph43opoHnmoQhPC9wPjxwPuOAgOOAgOi/meS6m+mXrumim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i/memhueW6nuWkp+W3peeoi+eahOWGsOWxseS4gOinku+8jOaIkeS7rOW5tuayoeac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pei9u+W/g++8jOS5n+ayoeacieWGkuS7u+S9lemjjumZqeOAguWkjeadguaAp+aEj+WRs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qOWQiOeQhueahOaXtumXtOWGheWujOaIkOi/meS4quS7u+WKoeeahOWPr+iDveaAp+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hu+8jOS9huaIkeS7rOW+iOiHquixquWcsOaKpeWRiu+8jOaIkeS7rOeahOacr+Wjq+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+geacjeS6hui/meS4gOWkqSE8L3A+PHA+44CA44CA5LqO5piv5oiR5Lus57un57ut5ZCR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m4oCmPC9wPjxwPuOAgOOAgOWGjei/h+WHoOS4quaciO+8jOS9oOWwseiDveaKiuS9oO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JmeS8uOi/m+aIkeS7rOi+m+i+m+iLpuiLpuS4uuS9oOW4puadpeeahOi/meS6m+aWsOWKn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OS6huOAgueci+eci+aIkeS7rOeahOS6suS6uueUqOi/meS6m+aWsOW3peWFt+WBm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WAvOW+l+eahO+8jOWboOS4uui/h+WOu+W3sue7j+WQkeaIkeS7rOivgeaYjuS6h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OAguaIkeS7rOebuOS/oe+8jOaCqOWwhuWFheWIhuWIqeeUqOi/measoeacuuS8mu+8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kuuaCqOacgOadsOWHuueahOW7uuetkeaIkOWwsSE8L3A+PHA+44CA44CA5oiR5Lus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ac5qyi44CK5qC86bKB5aeG572X54m555qE56eY5a+G44CL5Lit5a+56aKE5pyf5YaF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757uT77yM5Lul5Y+K5a+55pS56L+b5ZCO55qE5bu6562R5ZKM5ou85YeR5peg57yd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5qE5oyR5oiY55qE5LiA5Lqb5pu05rex5YWl55qE6KeB6Kej44CC5aaC5p6c6L+Z5Liq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rKh5pyJ5ra155uW5L2g5oOz6KaB55qE5Lic6KW/77yM5LiN6KaB5a6z5oCVIeabtO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/oeaBr+WwhuWcqOatpOabtOaWsOWPkeW4g+eahOmBk+i3r+S4iuOAgjwvcD48cD7jgID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p4HkuobvvIzlpJzkuYvnlJ/niakhPC9wPjxwPuOAgOOAgOS4u+imgeeJueeCuTo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YOP5ZC46KGA6ay85LiA5qC355Sf5a2Y44CC5omu5ryU5LiA5Liq5Yia6KeJ6Ya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46KGA6ay877yM5Yml5aS65L2g55qE6buR5pqX5Yqb6YeP44CC5Lul6KGA5Li66aOf77yM6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/54OI5pel55Sf5a2Y44CCPC9wPjxwPuOAgOOAgOW7uumAoOS9oOeahOWfjuWgoeOAgu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ahOWfjuWgoeeahOS4u+S6uu+8jOWboOS4uuS9oOW7uueri+WSjOS4quaAp+WMl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ihuWfn+OAguWKoOWbuuWSjOWKoOW8uuS9oOeahOWfuuWcsO+8jOS7peWvueaKl+adpeiHq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eOqeWutueahOS4jeaWreS4iuWNh+eahOWogeiDgeOAgjwvcD48cD7jgIDjgIDorqn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nmojkvp3jgILku47pmLTlvbHkuK3mjqDlpLrkvaDnmoTlj5flrrPogIXmiJblvJXor7H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iJDkuLrkvaDnmoTlkLjooYDprLzku4bkurrvvIzljY/liqnkvaDnmoTpgqrmgbbooYzku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kvaDnmoTliLbkvZznq5nlirPliqjjgII8L3A+PHA+44CA44CA5o6i57Si5LiA5Liq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LiW55WM44CC5Zyo5LiA5Liq55Sx5YW25LuW546p5a6244CB5pWM5a+55Lq657G75ZKM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5Sf54mp5bGF5L2P55qE5bm/6ZiU5byA5pS+5LiW55WM5Lit5byA5aeL5LiA5Zy66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l55qE5peF56iL44CCPC9wPjxwPuOAgOOAgOWNleS6uuaIluWQiOS9nOOAgueLrOiHqueO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juaci+WPi+WIm+W7uuS4gOS4qumDqOiQve+8jOW9k+S9oOa8q+a4uOeahOWknOaZ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jgIDjgIDojrflvpfmnYPlipvjgILmianlpKfkvaDnmoTln47loKHvvIzlrabkuaDpg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nmoTog73lipvvvIzplLvpgKDkuIDkuKrlvLrlpKfnmoTmrablmajlkoznm5TnlLLnmoTm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lupPvvIzlm6DkuLrkvaDlnKjmnYPlipvkuIrljYflkozlvoHmnI3njovlm7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5uu5YmN5Y+v5Lul6YCa6L+HU3RlYW3miqLlhYjkvZPpqozvvIxWIFJpc2luZ+ato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8gOWPkVBDIChTdGVhbSnjgII8L3A+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1bi8xNjc4MzI5MTU4MTE2MDguaHRtbCI+aHR0cHM6Ly9kcWNtLm5ldC96aXh1bi8xNjc4M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4MTE2MD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BCBA50E1177D3B55B22DA32D924EB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