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22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D155638A22B527112B5762CF6B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D155638A22B527112B5762CF6B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A5qKm5rGf5rmW44CLeOeUhOWsm+S8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OqeazleabneWFiTwvcD48L2ZvbnQ+PC9jZW50ZXI+PHA+44CA44CA44CK5LiA5qK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77yI5Y6f44CK572R5piT5qWa55WZ6aaZ5omL5ri444CL77yJ5ri45oiP5b2T5Li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aSn5a625bim5p2l5YWo5paw55qE6IGU5Yqo546p5rOV77yM55SE5ayb5Lyg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oOK6Imz5p2l6KKt77yM55SE5ayb5ZCM5qy+5oOK6bi/6Iie5pe26KOF5YWN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IGU5Yqo546p5rOV5b2p6JuL5ruh5ruh77yBPC9wPg0KPHA+44CA44C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S4gOaipuaxn+a5luOAi3jnlITlrJvkvKDogZTliqjnjqnms5Xm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IHNyYz0iL2ltYWdlL25ld3NpbWcvMjAyMzAzMDkvMjAyMzAzMDlxbTVwajBqbG16ci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g0KPHA+44CA44CA55SE5a2m5Y2B57qn55yf6aKY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L5rWL5L2g55qEJmxkcXVvO+eUhOWtpiZyZHF1bzvlkKvph5Hph48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GRxdW875Y+y5LiK5pyA6Zq+5pyA5YiB6ZK7JnJkcXVvO+eahOeUhOWtpuiAg+mim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iKseWFq+mXqO+8jOmAieaLqeOAgeWhq+epuuWSjOm7mOWGmeW6lOacieWwveac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mYgeW8n+WtkOS7rOS7juaxn+a5luWQhOWkhOaUtumbhuadpeS6huacgOWFqOWl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m+iAg+mimO+8jOaYr+S4ujIwMjPlubTluqbmnIDmlrDnlITlrablrrbnrYnnuqfmtY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bfvvIHlhoXlrrnmtrXnm5bkuobnroDljZXnmoTliafmg4XlkozluLjor4bjgIHliI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uqfpl67popjlkozlnLDni7Hpmr7luqbor5XpopjvvIzmmK/nlITlrablrrbls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I8L3A+DQo8cD7jgIDjgIA8L3A+DQo8cD48aW1nIGFsdD0i44CK5LiA5qKm5rGf5rm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hOWsm+S8oOiBlOWKqOeOqeazleabneWFiSIgc3JjPSIvaW1hZ2UvbmV3c2ltZ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IzMDMwOTJ2aW9yc29pMm95LnBuZyIgLz48L3A+DQo8cD4mbmJzcD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ZPnhLbvvIzlr7nnlITlrJvkvKDkuI3lpJ/nhp/mgonnmoTlsJHkvqDku6zkuZ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j6ropoHlj4LkuI4mbGRxdW876ICD6K+VJnJkcXVvO++8jOWbnuetlOWujDE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g6K665a+56ZSZ6YO95Y+v5Lul6I635b6X6IqC5pel5rS75Yqo5aWW5Y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ZCN5Y+w6K+N5aSN5Y6f6ICD6aqM77yM5Ymn5oOF5Y6f5aOw6Ieq5Yq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PC9wPg0KPHA+44CA44CA5b2T5a6M5pW055qE5Y+w6K+N5oiQ5Li65LiA5Y+l5Y+l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5Zyo6ISR5LitJmxkcXVvO+iHquWKqOaSreaUviZyZHF1bzvliafmg4Xlj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JflpJrnu4/lhbjlj7Dor43lkIzml7bmtozlhaXkvaDnmoTlpKfohJHvvIzlsJHk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iIbovqjlh7rliLDlupXlk6rlh6DkuKrnoo7niYfmiY3og73nu4TmiJ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lkJfvvJ/mrKLov47mnaXmjJHmiJjvvIzmiorljZXni6znvZfliJflh7rmnaXnmoT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7zlh5Hov5jljp/lh7rnlITlrJvkvKDljp/lo7DvvIE8L3A+DQo8cD7jgIDjgIA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5LiA5qKm5rGf5rmW44CLeOeUhOWsm+S8oOiBlOWKqOeOqeazleab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c3JjPSIvaW1hZ2UvbmV3c2ltZy8yMDIzMDMwOS8yMDIzMDMwOW8zYmtvdGIwaGNj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DQo8cD7jgIDjgIDov5nkuKrlvZPnhLbkuZ/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ZXkurrop5LoibLnmoTlpI3ljp/vvIzlkI3lnLrpnaLmgI7og73lsJHlvpf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voDnmoTlr7nor53vvJ/liIDlhYnliZHlvbHlsL3lnKjkuIDmnaXkuIDljrvnmoT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Yvpl7TvvIzlsJHkvqDku6zouqvmiYvnn6vlgaXvvIzmg7Plv4XkuIDlrprog73lpJ/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oTlkI3lj7Dor43lpI3ljp/vvIE8L3A+DQo8cD7jgIDjgIA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LiA5qKm5rGf5rmW44CLeOeUhOWsm+S8oOiBlOWKqOeOqeazleabneWFi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OS8yMDIzMDMwOW1scm9kcnh2aDNuLnBu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7jgIDjgIDnlLXop4bliaflkI3lnLrpnaLlho3njrD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ZPljaHlvpflpb3npLw8L3A+DQo8cD7jgIDjgIDlvqHoirHlm63nmoTnp4vljYPmnr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7mooXnm7jlupTnmoTlgJrmooXlm63jgIHmuZbkuIrmuLjoiLnjgIHmt7Hmt7Hlrqvl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/meS6m+WQjeWcuumdouS8muWcqOatpOasoeiBlOWKqOS4reWOn+WwgeS4je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QrOWFpeaxn+a5lu+8gTwvcD4NCjxwPuOAgOOAgDwvcD4NCjxwPjxpbWcgYWx0PS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msZ/muZbjgIt455SE5ayb5Lyg6IGU5Yqo546p5rOV5pud5YWJ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5LzIwMjMwMzA5YXJ2ZGFuc2RwdXgucG5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WwkeS+oOWPr+S7peWJjeW+gOaJk+WNoeWQjeWcuuaZr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oOWjq+S7rOeahOaMh+W8leaIluWvueibm+S4nemprOi/ueeahOino+aekO+8jO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IkOS4uuWJp+S4reS6uu+8jOayiea1uOW8j+WFpeaipueUhOWsm+S8oO+8ge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+eahOWwkeS+oOS7rOeUmuiHs+i/mOWPr+S7peWcqOiHquW3seeahOWuhemCuOmHjeW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QjeWcuuaZr++8jOecn+eahOWwhuOAiueUhOWsm+S8oOOAi+aQrOWbnu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wvcD4NCjxwPjxpbWcgYWx0PSLjgIrkuIDmoqbmsZ/muZbjgIt455SE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GU5Yqo546p5rOV5pud5YWJIiBzcmM9Ii9pbWFnZS9uZXdzaW1nLzIwMjMwMzA5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ajVsY280MmtsYW4ucG5nIiAvPjwvcD4NCjxwPiZuYnNwOzwvcD4NCjxwPuOAgOOAg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QreWlveS6hu+8jOaAjuS5iOiDveS4jei/h+aKiuaIj+eYvu+8n+WxiuaXtuWP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S4gOi1t+adpeWcuiZsZHF1bzvpgInnp4AmcmRxdW8777yM6YeN5Zue55SE5ayb6L+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b5ZKM57uT5LmJ5byA5ryU5rGf5rmW54mIJmxkcXVvO+a7tOihgOiupOS6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lho3lj6vkuIrmg4XnvJjkuIDotbfov5jljp/lm5vlrJsv5p6c5ayb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fueUhOWtpuWutuS7rOaDs+imgeeahO+8jOaxn+a5luWFqOmDveacie+8g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PmnIgxN+aXpe+8jOOAiuS4gOaipuaxn+a5luOAi1jnlLXop4bliafjgIrnlITl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vogZTliqjljbPlsIbkuIrnur/vvIzlj4LkuI7ogZTliqjnjqnms5XljbPlj6/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rJvlkIzmrL7mg4rpuL/oiJ7ml7boo4XvvIzkuJPlsZ7moq/luqbmnI3kuZ/kvJr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moq/luqbmiJDplb/jgIHlv6vmhI/ovbvmnb7vvIzov5nkuIDmrKH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cmbGRxdW875ayb5q+P5Liq5q2m5L6g5qKm77yM5LiA5Liq55SE5rGf5rm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NCjxwPuOAgOOAgDwvcD4NCjxwPjxpbWcgYWx0PSLjgIrkuIDmoqb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55SE5ayb5Lyg6IGU5Yqo546p5rOV5pud5YWJ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zIwMjMwMzA5emplMTJlanRndXAucG5nIiAvP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ODM3MDc4NjExNzI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DM3MDc4NjExN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D155638A22B527112B5762CF6B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