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C5F5C3721111C254C3C19037EB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C5F5C3721111C254C3C19037EB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Y5ri45oiP44CK5rex5rW36L+36I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YCa6L+HU3RlYW0gRGVja+mqjOivg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ex5rW36L+36Iiq44CL5a6Y5pa55a6j5biD5ri45oiP6L+b6KGM5LqG5LiA5Lqb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s5L2c6YCa6L+H5LqGU3RlYW0gRGVja+eahOmqjOivge+8jOebruWJjeacrOS9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FN0ZWFtIERlY2vkuIrmtYHnlYXov5DooYzjgII8L3A+DQo8cD48aW1nIGFsdD0i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5rex5rW36L+36Iiq44CL546w5bey6YCa6L+HU3RlYW0gRGVja+mqjOivgS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OS8yMDIzMDMwOXBmcmlzdnlkaGV6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jgIDjgIDmnKzmrKHmm7TmlrDkuLvopoHlop7liqDkuo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oXlrrnvvJo8L3A+DQo8cD7jgIDjgIBTdGVhbSBTREvljYfnuqc8L3A+DQo8cD7jgIDj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XdvcmtzIC5ORVTljYfnuqfliLAyMC4xLjA8L3A+DQo8cD7jgIDjgIDomZrmi5/plK7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FTdGVhbeWkp+Wxj+aooeW8jzwvcD4NCjxwPuOAgOOAgOWbuuWumumUmeivr+eahOaJ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mOatu+WMuuWkhOeQhijnjrDlnKjlupTor6Xmm7TlrrnmmJPnnoTlh4bkvb/nlKj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PC9wPg0KPHA+44CA44CA5Zu65a6a5YG25bCU6buR5bGP5ri45oiP5byA5aeL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YeN5p6E77yM5YW25LuW5L+u5aSN5ZKMVVjmlLnov5so5Li76KaB5LiO5omL5p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KTwvcD4NCjxwPuOAgOOAgOS/ruato+WIhui+qOeOh+aUueWPmOWQjlZS6buR5bG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zQ5ODA0MTE2NzkuaHRtbCI+aHR0cHM6Ly9kcWNtLm5ldC96aXh1bi8xNjc4MzQ5ODA0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C5F5C3721111C254C3C19037EB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