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6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04F266C84509F4881432B13125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04F266C84509F4881432B13125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5pyNUFMr5LiJ5qGj5Lya5ZGY5paw5aKe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ri45oiP44CK6L+q5aOr5bC85qKm5bm75pif6LC344C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uK/mnI1QUyBQbHVz5LiJ5qGj5Lya5ZGY5paw5aKe5LqG6K+V546p5ri45oi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q5aOr5bC85qKm5bm75pif6LC344CL77yM546p5a625pyA5aSa5Y+v6K+V546p6K+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pW054mIMuS4quWwj+aXtu+8jOivpeS8mOaDoOaIquatouWIsDbmnIg3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44CK6L+q5aOr5bC85qKm5bm75pif6LC344CL5piv5LiA5qy+55Sf5rS7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ZKM5YaS6Zmp5ri45oiP55qE57uT5ZCI5L2T77yM5oul5pyJ5Liw5a+M55qE5Lu7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44CB5Lul5Y+K5byV5Lq65YWl6IOc55qE5rS75Yqo77yM6L+q5aOr5bC85ZKM55q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paw6ICB5pyL5Y+L5Z2H5Lya55m75Zy644CC5qKm5bm75pif6LC35pu+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5Sw5Zut5LmL5Zyw77yM6L+q5aOr5bC85ZKM55qu5YWL5pav55qE6KeS6Imy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KM552m55u45aSEJm1kYXNoOyZtZGFzaDvnm7TliLAmbGRxdW875aSn6YGX5b+Y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eS4tOOAguaal+WknOiNhuajmOWcqOWQhOWkhOiChuaEj+eUn+mVv++8jOWIh+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i/meS4quelnuWlh+S5i+WcsOebuOi/nueahOe+juWlveWbnuW/huOAguaipuW5u+aY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7neacm+eahOWxheawkeS7rOaXoOWkhOWPr+WOu++8jOi6sui/m+S6huWkp+mXqOe0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puW5u+WfjuWgoemHjOOAgueOsOWcqO+8jOWwhueUseS9oOadpeWPkeeO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VheS6i++8jOaKiumtlOazleW4puWbnuaipuW5u+aYn+iwt++8gT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muK/mnI1QUyvkuInmoaPkvJrlkZjmlrDlop7or5XnjqnmuLjmiI/jgIr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oqblubvmmJ/osLfjgIsiIHNyYz0iL2ltYWdlL25ld3NpbWcvMjAyMzAzMDkvMjAyMzAzM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bGQxMDFsZC5qcGciIC8+PC9wPg0KPHA+Jm5ic3A7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4MzQ5NzY0MTE2NzI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4MzQ5NzY0MTE2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04F266C84509F4881432B13125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