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5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B0BCFC687F4757B3A0DE3128E0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B0BCFC687F4757B3A0DE3128E0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6f5a2Q5LmL5b+D44CL5pel5paH6YWN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NOaciDEz5pel55m76ZmG5YWo5bmz5Y+w77yB6LGq5Y2O5aOw5LyY6Zi15a655YWs5b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BNdW5kZmlzaCDlvIDlj5HjgIE0RGl2aW5pdHk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Luj55CG5Y+R6KGM55qE56eR5bm76aKY5p2Q5Yqo5L2c5ri45oiP44CK5Y6f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L77yIQXRvbWljIEhlYXJ077yJ77yM5LuK77yIMTDvvInml6XlrqPluIPorqnkuI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jqnlrrbmnJ/lvoXlt7LkuYXnmoTml6XmlofphY3pn7PniYjlsIblnKg0IOaciDEz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FqOW5s+WPsOWunuijhe+8jOWQjOatpeWFrOW8gOWPguS4juWjsOS8mOmYt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wvcD4NCjxwPjxpbWcgYWx0PSLjgIrljp/lrZDkuYvlv4PjgIvml6X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n7PniYg05pyIMTPml6XnmbvpmYblhajlubPlj7DvvIHosarljY7lo7DkvJjpmLXlr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IHNyYz0iL2ltYWdlL25ld3NpbWcvMjAyMzAzMTAvMjAyMzAzMTBjMWFvM3NxZW1od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g0KPHA+Jm5ic3A7PC9wPg0KPHA+44CA44CA44CK5Y6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44CL5piv56ys5LiA5Lq656ew6KeG54K55Yqo5L2c6KeS6Imy5omu5ryU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IOM5pmv6K6+5a6a5Zyo5LqM5oiY5ZCO55qEMTk1MCDlubTku6PlubPooYz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rrblsIbov5vlhaXkuIDkuKrlhYXmu6HlpYfov7nlkozlroznvo7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kurrnsbvlkozku5bku6znmoRBSSDliJvpgKDnianlkozosJDnm7jlpIQuLi4uLi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jpnaLnnIvotbfmnaXmmK/ov5nmoLfjgILmj63lvIDov5nluqfkuYzmiZjpgqb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mjqLntKLkuIDkuKrmia3mm7LnmoTnp5HlubvkuJbnlYzvvIzmkafmr4Hmrovmmr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jgIHlt6jlnovmnLrlmajnlJroh7Plj5jnp43kurrjgII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Y6f5a2Q5LmL5b+D44CL5pel5paH6YWN6Z+z54mINOaciDEz5pel55m76ZmG5YW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6LGq5Y2O5aOw5LyY6Zi15a655YWs5byA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LzIwMjMwMzEwaWludGJoZXh5M2ouanBnIiAvPjwvcD4NCjxwPiZuYnNw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OqeWutuaJgOaJrua8lOeahOeJueW3peS4u+inkuOAjFAtM+OAjeeUseWyqe+okea0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sOa8lO+8jEFJIOS8meS8tOaJi+Wll+OAjOafpeWwlOaWr+OAjeeUseW4guahpeWwmuWP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+8jOaituijlei0temlsOa8lOiDjOWPm+iuvuaWveeQhuaDs+eahOW3peeoi+W4iOO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9l+Wkq+OAje+8jOS7lueahOWls+WPi+OAjOaLiemHjOiOjuOAjeeUseWwj+a4h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mlsOa8lO+8jOiAjOaYteensOOAjOiAgeadv+OAjeeahOenkeWtpuWutuOAjOiwou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OAjeeUseWkp+WGouaYjuWkq+aLheS7u++8jOWFtuW+l+WKm+WKqeaJi+OAjOaWr+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ajruOAjeWImeaYr+adieeUsOaZuuWSjOmFjemfs+OAgjwvcD4NCjxw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ODQzMzE4MTExOTM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ODQzMzE4MTExOTM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B0BCFC687F4757B3A0DE3128E0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