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0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FEF3A0F0CB9EF196432336D9021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FEF3A0F0CB9EF196432336D9021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f5YyW5Y2x5py6NO+8mumHjeWIt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eUtemUr+S9k+mqjOeJiOeOsOW3suS4iue6v+aJgOacieW5s+WPsOmihOWRiueJ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PHA+44CA44CA5Zyo44CK55Sf5YyW5Y2x5py6N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OqeWutumHjeaWsOWKoOWFpUxlb27vvIzku5bnjrDlnKjmmK/kuIDlkI3nvo7lm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ogqnotJ/nnYDkuIDpobnnu53lr4bku7vliqHvvIzosIPmn6XmgLvnu5/nmoTlpbP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5Hmnrbkuovku7bvvIznjrDlnKjmnInkuobnjrDku6PljJbnmoTmuLjmiI/njqn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g7PosaHnmoTmlYXkuovmg4XoioLlkoznlJ/liqjnmoTnu4boioLlm77lg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HA+PGltZyBzcmM9Ii9pbWFnZS9uZXdzaW1nLzIwMjMwMzEwLzIwMjMwMzEw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bnV5azIuanBnIiBhbHQ9IuOAiueUn+WMluWNseacujTvvJrph43liLbniYjjgIvigJz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ZPpqozniYjnjrDlt7LkuIrnur/miYDmnInlubPlj7DpooTlkYrniYc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PHA+44CA44CA55Sf5YyW5Y2x5py6NO+8mumHjeWItueJiOaYrzIwM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YznmoTjgIrnlJ/ljJbljbHmnLo044CL55qE57+75ouN54mI44CCMjAyM+W5tO+8jO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eacujTvvJrph43liLbniYjkv53nlZnkuobljp/kvZznmoTnsr7pq5PvvIzlkIzml7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mma7nqbrkuJPmnInnmoRSReW8leaTjuadpeaPkOS+m+eOsOS7o+WMlueahOa4uOaI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OAgemHjeaWsOaDs+ixoeeahOaVheS6i+aDheiKguWSjOeUn+WKqOivpue7hueahO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7jgIDjgIDjgIrnlJ/ljJbljbHmnLo044CL5Lul5YW25YWo5paw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6ZWc5aS05ri45oiP6aOO5qC8KOe7k+WQiOS6huWKqOS9nOOAgeWwhOWHu+WSjO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oeeQhuWFg+e0oCnlvbvlupXmlLnlj5jkuobjgIrnlJ/ljJbljbHmnLrjgIvns7vli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LrmnKrmnaXnmoTjgIrnlJ/ljJbljbHmnLrjgIvmuLjmiI/orr7lrprkuobmoI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lhajmlrDop4bop5LlsIbnjqnlrrbluKbov5vkuLvop5JMZW9uIFMuIEtlbm5l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g4bnmoTokKXmlZHku7vliqHkuK3miYDpga3pgYfnmoTooYzliqjlkozmgZDmgJ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Zyo44CK55Sf5YyW5Y2x5py6NOOAi+S4re+8jOiOseaYgsK3c8K3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L+q5Zyo5rWj54aK5biC55qE55Sf54mp54G+6Zq+5Lit57uP5Y6G5LqG5Zyw54u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YWt5bm05ZCO5LuW5Yqg5YWl5LqG6L+Z5Liq6KeS6Imy44CC5LuW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az5b+D5L2/5LuW6KKr5oub5Yuf5Li65LiA5ZCN54m55bel77yM55u05o6l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7uf5oql5ZGK44CC5Yet5YCf5aSa5qyh5omn6KGM5Lu75Yqh55qE57uP6aqM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KKr5rS+5Y676JCl5pWR5oC757uf5pyA6L+R6KKr57uR5p6255qE5aWz5YS/44CC6Ye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aW55Yiw5LiA5Liq5YO76Z2Z55qE5qyn5rSy5p2R5bqE77yM54S26ICM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l6Kem5ZCO77yM5LuW5Y+R546w5LiA56eN6I6r5ZCN5YW25aaZ55qE54Ot5oOF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Zyw55qE5rCR5LyX44CCPC9wPjxwPuOAgOOAgOeUn+WMluWNseacujTvvJrph43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jrDlnKjlj6/ku6XlnKhQUzQsIFBTNSwgWGJveCBTZXJpZXMgWHxT5ZKMUEMgKFN0ZWF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v+eUqOOAgjwvcD48cD7jgIDjgIDnjqnlrrblj6/ku6XlnKjmuLjmiI/kuK3kvZPpqo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FMZW9u6L+b5YWl56We56eY5qyn5rSy5p2R5bqE55qE5YWo5paw5L2T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mihOi0reagh+WHhueJiOeahOeOqeWutuWwhuiOt+W+l+a4uOaIj+WGheWll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KAnEF0dGFjaMOp5qGI5L6LOum7hOmHkeKAneWSjOKAnOeJueauiumtheWKmz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vLnoja/igJ3vvIzogIzpooTotK3osarljY7niYjnmoTnjqnlrrbpmaTkuobigJxBdHRh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iOS+izrnu4/lhbjigJ3lkozigJznibnmrorprYXlips66Z2S6I+c4oCd54mp5ZOB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yF5ous5LiK6L+w5aWW6YeR44CC6L+Z5Lqb6Ieq5a6a5LmJ54mp5ZOB5Zyo6KOF5aS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m55a6a55qE5ri45oiP6IO95Yqb44CCPC9wPjxwPuOAgOOAgOeOsOWcq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Oi+WAkuaAp+eahOaBkOaAlumdouWJjemHjeaWsOaDs+ixoeeahOeUn+WtmOaVh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+8jOaPkOS+m+S6huS4gOS4quinhuinieS4iuS7pOS6uuaDiuWPueeahOeOsOS7o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mqjO+8jOi/meaYr+ecn+WunueahOWOn+Wni+eJiOacrOeahOaJv+ivuuOAgjIwMT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YXplIDkuJTlub/lj5flpb3or4TnmoTjgIrnlJ/ljJbljbHmnLoy44CL5Yi25L2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oiQ5ZGY5Lmf5bCG5Zue5b2S77yM5rex5YWl56CU56m244CK55Sf5YyW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+eahOeyvumrk+OAgjwvcD48cD7jgIDjgIDnsonkuJ3lkozmlrDkurrpg73lj6/ku6X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mlrDnmoTlkoznhp/mgonnmoTvvIzlm6DkuLpSReW8leaTjuaPkOmrmOS6huWOn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9nOaWueWQke+8jOiusui/sOS6huS4gOS4quabtOm7keaal++8jOeUmuiHs+abt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uieeahOaVheS6i+OAgjwvcD48cD7jgIDjgIDjgIrnlJ/ljJbljbHmnLo044CL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DPmnIgyNOaXpeeZu+mZhlBTNOOAgVBTNeOAgVhib3ggU2VyaWVzIFh8U+WSjFBD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SnvvIzllK7ku7c1OS45Oee+juWFg+OAgjwvcD4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g0MTM2NjAxMTc4Ny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0MTM2NjAxMTc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FEF3A0F0CB9EF196432336D9021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