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5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217D164FF131A7CABC3CDB7197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217D164FF131A7CABC3CDB7197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VZB44CLeOOAiuaWsMK35YGH6Z2i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GU5Yqo6KeG6KeJ5Zu+PC9wPjwvZm9udD48L2NlbnRlcj48cD7jgIDjgIDjgIpFVkHj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wrflgYfpnaLpqpHlo6vjgIvogZTliqjop4bop4nlm77lhazlvID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A+PGltZyBzcmM9Ii9pbWFnZS9uZXdzaW1nLzIwMjMwMzEwLzIwMjMwMzEwcHNqdmJ2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anBnIiBhbHQ9IuOAikVWQeOAi3jjgIrmlrDCt+WBh+mdoumqkeWjq+OAi+iBlOWKq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iIgLz48L3A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TE5NDAuaHRtbCI+aHR0cHM6Ly9kcWNtLm5ldC96aXh1bi8xNjc4NDMzMTk4MTE5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217D164FF131A7CABC3CDB7197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