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5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AC1874D801BE164BD51C652E69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AC1874D801BE164BD51C652E69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ym5paH5bel5Y6CM+ixquWNjueJiOOA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05pbnRlbmRvIFN3aXRjaOWSjFBD5Y+R5biD5pel5pyfIOWwhuS6jjIwMjPlubQ55py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mZhjwvcD48L2ZvbnQ+PC9jZW50ZXI+PHA+44CA44CAPHA+44CA44CA44CK56ym5pa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L57O75YiX5bCG44CK5pS26I635LmL5pyI44CL55qE5LmQ6Laj5ZKM5aWW5Yqx546p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o5L2cUlBH55qE5bm75oOz5ZKM5Yi65r+A55u457uT5ZCI77yM5Li644CK5pS26I6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55qE57KJ5Lid5ZKM5Lyg57ufUlBH546p5a625o+Q5L6b5LqG5Lik5Liq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44CCPC9wPjxwPuOAgOOAgD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xMC8yMDIzMDMxMGdrdXRydHZuMXRoLmpwZyIgYWx0PSLjgIrnrKbmloflt6XljoIz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mI44CL6I635b6XTmludGVuZG8gU3dpdGNo5ZKMUEPlj5HluIPml6XmnJ/vvIzlsI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bm0OeaciDXml6XnmbvpmYYiIC8+PC9wPjwvcD48L3A+PHA+44CA44CAPHA+44CA44CA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el5Y6CM+eJueWIq+eJiOS4uuaWsOS4gOS7o+W4puadpeS6huaUuei/m+eahOinhui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7peWPiuWkp+mHj+eahOaWsOWKn+iDveOAgjwvcD48cD7jgIDjgIDjgIrnrKbmlof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6LGq5Y2O54mI44CL5Zyo5Lu75aSp5aCCRFPkuIrlj5HluIPljYHlpJrlubTlkI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lm77lg4/lkozph43mlrDorr7orqHnmoQzROinkuiJsuaooeWei+S4uueJue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puaWh+W3peWOguezu+WIl+eahOS4gOS4quW/g+eIseeahOWFpeWPo+azqOWFpe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ui/meS6m+aUuei/m+eahOinhuinieaViOaenOW+l+WIsOS6huaWsO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WMheaLrOaWsOWpmuaooeW8j++8jOeLrOeri+WGkumZqeWQjuino+mU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zEx5Liq5ZCI5qC855qE5Y2V6Lqr5aWz5a2Q5ZKM4oCc5Zyw54ux4oCd6Zq+5bqm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Y2z5L2/5piv6ICB546p5a62ITwvcD48cD7jgIDjgIDml6DorrrmmK/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47lhpLpmanvvIzlnKjlhpzlnLrlt6XkvZzvvIzov5jmmK/lr7vmib7mtarmvKv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aDkuIDnm7Tmg7PopoHnmoTlubvmg7PnlJ/mtLvjgII8L3A+PHA+44CA44CA5Zyo44CK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YWN0b3J5IDMgU3BlY2lhbOOAi+S4re+8jOeOqeWutuaJrua8lOeahOinkuiJsuaYr01p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yJ6IO95Yqb5Y+Y5oiQ5YOP6YeR576K5LiA5qC355qE5oCq54mp55qE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TWljYWjlpLTmnJ3kuIvmjonov5vkuoZTaGFyYW5jZemVh++8jOiiq+S4gOWQ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WtkOaVkeS6huWHuuadpeOAgumGkuadpeWQju+8jOS7luWvueiHquW3seeahOi/h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usOW/hu+8jOW+iOW/q+WPkeeOsOiHquW3seWNt+WFpeS6huS6uuexu+S4ju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XtOeahOmVv+acn+WGsueqgeOAguW8pei/puW/hemhu+WKquWKm+WcqOenjeaXj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eri+ahpeaige+8jOS7peaBouWkjeWSjOW5s++8jOWQjOaXtuS5n+aPremcsuS6h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S4quaDiuS6uueahOenmOWvhuOAgjwvcD48cD7jgIDjgIBYU0VFRCBHYW1lc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OAiuespuaWh+W3peWOgjPosarljY7niYjjgIvlsIbkuo455pyINeaXpemAmui/h+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ZWFt5Zyo5Lu75aSp5aCCU3dpdGNo5ZKMUEPkuIrlj5HluIPjgII8L3A+PHA+44CA44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25ZSu5ZKM5pWw5a2X5Y+v55So5oCn55qE5pu05aSa57uG6IqC5bCG5Zyo5pma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G5Lqr44CCPC9wPjxwPuOAgOOAgOS4u+imgeeJueeCuTo8L3A+PHA+44CA44CA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W55WM5LmL6Ze055qE5bmz6KGh4oCU4oCU6L+I5Y2h5piv5LiA5Liq5oKj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eH55qE5bm06L275Lq677yM5oul5pyJ6L2s5Y+Y5oiQ5q+b6Iy46Iy455qE56We56e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W5q2j5Zyo5a+75om+5LiA56eN5Lq657G75ZKM5oCq54mp5YWx5a2Y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S5hee7j+iAg+mqjOeahFJQR+WKqOS9nOWSjOWGkumZqeetieW+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iZHvvIzplb/nn5vvvIzplKTlrZDvvIznlJroh7PprZTms5XmnaXlr7nku5j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rnianjgILmi5vli5/ln47plYflsYXmsJHlkozmgKrnianmnaXmjqLntKLljbHpm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n47jgII8L3A+PHA+44CA44CA5Li65L2g55qE5paw55Sf5rS75pKt5LiL56eN5a2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yo5YaS6Zmp5rS75Yqo5Lit5LyR5oGv5LiA5LiL77yM5q+U5aaC6ICV5L2c44CB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5Y+R546w6K645aSa56eN57G755qE6a2U5rOV56eN5a2Q77yM5a6D5Lus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H5oCq55qE5L2c54mp77yM5Lul5Luk5Lq65YW05aWL55qE5pa55byP5biu5Yqp5byl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ITwvcD48cD7jgIDjgIDkuLrph47lhb3lr7vmib7kuIDkuKrnvo7lpbMt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Krlj6/niLHnmoTljZXouqvlpbPpg47vvIzlnKjns7vliJfljoblj7LkuIrmnIDlpJo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bi45LqS5Yqo5LqG6Kej5LuW5Lus77yM5Z2g5YWl54ix5rKz77yM54S25ZCO5rG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44CC5ZyoTWljYWjmhI/or4bliLDov5nkuIDngrnkuYvliY3vvIzku5blsIb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lrrbluq3mnaXliqDlhaXku5bnmoTlhpLpman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Kbmloflt6XljoIz6LGq5Y2O54mIPC9zdHJvbmc+PHN0cm9uZz7lsIbkuo4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DXml6XnmbvpmYbku7vlpKnloIJTd2l0Y2jlkoxQQ+OAgjwvc3Ryb25nPjwv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g0MTY2NTUxMTg3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g0MTY2NTUxMTg3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AC1874D801BE164BD51C652E69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