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5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EEC29A946ADFB47B0922232266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EEC29A946ADFB47B0922232266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j5piO54+g56ew5qC85Yqb57qz56iO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iHquixqiDlrrbnlLXlt7Lnu4/liLDkuobigJzku6Xml6fmjaLmlrDigJ3ml7bku6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OWFqOWbveS6uuWkp+S7o+ihqOOAgeagvOWKm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o+S6i+mVv+WFvOaAu+ijgeiRo+aYjuePoOWcqDIwMjPlubTlhajlm73kuKTkvJr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Izlu7rnq4vigJzotoXmnJ/mnI3lvbnigJ3lrrbnlLXnmoTmt5jmsbDmnLr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kuozmiYvlrrbnlLXmtYHpgJrluILlnLrjgII8L3A+PHA+44CA44CAPHN0cm9uZz7o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ov5jooajnpLrvvIzku47lm73lrrbjgIHnpL7kvJrotYTmupDvvIzkvIHkuJrlko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op5LluqbmnaXnnIvvvIzlrrbnlLXlt7Lnu4/liLDkuobigJzku6Xml6fmjaLmlrD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M8L3N0cm9uZz7jgII8L3A+PHA+44CA44CA5LyB5Lia6Ieq6Lqr5bqU6K+l5pyJ6L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Li65raI6LS56ICF5ZOB6LSo55Sf5rS75bim5p2l5pS55Y+Y77yM5oqA5pyv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aB44CC5a+55LqO6auY6LSo6YeP5Y+R5bGV77yM6JGj5piO54+g6KGo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6M5o+h5YWz6ZSu5qC45b+D6YOo5Lu277yM5omN5pyJ6K+d6K+t5p2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aW95ZOB54mM44CC5LyB5Lia55qE55Sf5ZG95Yqb5Zyo5LqO5LiN5pat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B5Lia5omN5pyJ5a6e5Yqb77yM5omN5Y+v6IO957uZ5Zu95a6257qz56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Ro+aYjuePoOihqOekuu+8jOW3sue7j+WBmuWlveS6huKAnOS7peaXp+aNou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heWIhuWHhuWkh++8jOS7juekvuS8mui1hOa6kOiAg+iZke+8jOS5n+imgeaOqO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+aNouaWsOOAguS7juS9v+eUqOWuieWFqOinkuW6pu+8jOWPr+S7peWHj+Wwke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+8m+S7juS8geS4muS6p+WTgeaKgOacr+adpeeci++8jOKAnOS7peaXp+aNouaWsO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Hj+Wwke+8jOS5n+WPr+iKguiDveOAguaJgOS7peS7juWbveWutuOAgeekvuS8m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geS4muWSjOa2iOi0ueiAheinkuW6puadpeeci++8jOWutueUteW3sue7j+WIsO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aXp+aNouaWsOKAneaXtuS7o+OAgjwvcD48cD7jgIDjgIDkvIHkuJrlpoLkvZX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HlsZXvvJ/okaPmmI7nj6DooajnpLrvvIzkuK3lm73lvojlpJrkuqflk4Hph4/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LrvvIzkuI3og73mjozmj6HmoLjlv4Ppg6jku7bmioDmnK/vvIz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vp3otZbkuo7liKvkurrjgILlj6rmnInmjozmj6HlhbPplK7moLjlv4Ppg6j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r53or63mnYPvvIzmiY3og73miZPpgKDlpb3lk4HniYzjgILkuK3lm73liLbpgK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otKjph4/lj5HlsZXov4fnqIvkuK3vvIzmm7TliqDph43op4bkurrmiY3vvIzmjoz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lkoznoJTlj5Hog73lipvjgILlm6DkuLrkvIHkuJrnmoTnlJ/lkb3li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mlq3liJvmlrDjgII8L3A+PHA+PGltZyBhbHQ9IuiRo+aYjuePoOensOagvOWKm+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MDDlpJrkur/oh6rosarvvIzlrrbnlLXlt7Lnu4/liLDkuobigJzku6Xml6fmjaLmlrD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MiIHNyYz0iL2ltYWdlL25ld3NpbWcvMjAyMzAzMTAvMjAyMzAzMTBtZnR2cm1ucGI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DwvcD48cD7jgIDjgIDigJznnIvlpb3mnKrmnaXlsLHmmK/lm6DkuLrpq5j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nnIvotbfmnaXov5nkupTkuKrlrZflvojnroDljZXvvIzkvYbnnJ/mraP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IDkuKrmjJHmiJjnmoTov4fnqIvjgILmi6XmnInnmoTkuJPliKnkuI3mmK/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bDnmoTvvIzpg73mmK/oh6rkuLvnoJTlj5HnmoTvvIzlnZrmjIHkuJPliKn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vJXpoobkvZznlKjjgILkuJPliKnkuLrkvIHkuJrliJvpgKDotKLlr4zvvIzlhb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pnIDmsYLvvIzogZTlkIjkuqzkuJznrYnlubPlj7DvvIzkuI3mlq3mj5DljY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lJ/mtLvlk4HotKjjgILigJ3okaPmmI7nj6DorqTkuLrjgII8L3A+PHA+44CA44C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2p5ZG95bim5p2l5LyB5Lia55Sf5ZG95Yqb44CC5LyB5Lia6KaB5pyJ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5qih5Lu/44CB5a2m5Lmg5Yir5Lq677yM5oiQ6ZW/6L+H56iL5Lit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mf5Y+R55Sf5Y+Y5YyW44CCPHN0cm9uZz7moLzlipvnlLXlmajljYHlubTnu5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PnqI4xMzAw5Lq/5YWDLTE0MDDkur/lhYPvvIzov5jmmK/lm73lrrbpgIDnqI7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vvIzlpoLmnpzmsqHmnInpgIDnqI7vvIzkvLDorqExNjAw5Lq/5YWD5Lul5Li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CPC9wPjxwPuOAgOOAgOaJgOS7peWlveS8geS4muaJjeacieWunuWKm++8jO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bveWutue6s+eojuOAguS8geS4muWkqeWkqemdoOWbveWutuaUv+etluihpei0t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ju+8jOi/mOaAjuS5iOWPkeWxle+8n+aJgOS7peS8geS4muimgeacieWGheWcq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mgeWdmuaMgeiHquS4u+WfueWFu+S6uuaJje+8jOS6jOaYr+euoeeQhu+8jOS4i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gOacr++8jOWbm+aYr+acgOmHjeimgeeahO+8jOWNs+WIm+aWsOOAguKAneiRo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OAgjwvcD48cD7jgIDjgIDov5HlubTmnaXvvIzlrrbnlLXkuqfkuJrmlrDlk4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7rkuI3nqbfvvIzlpoLkvZXnnIvlvoXkvIHkuJrlnKjmlbDlrZfnu4/mtY7ml7bku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J/okaPmmI7nj6DooajnpLrvvIzmiJHku6znlJ/kuqfnmoTkuqflk4H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DlrZfmmbrog73ljJbvvIznlJ/kuqfns7vnu5/jgIHorr7orqHns7vnu5/jgIH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g73lkozlpKfmlbDmja7mnInlhbPvvIzmlbDlrZfljJbkuZ/lr7nlhazlj7j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gKfkuqfnlJ/lj5jljJbvvIzmioDmnK/kurrlkZjlop7liqDvvIzmlYjnjoflop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lgI3ku6XkuIrvvIzov5nlsLHmmK/mlbDmja7luKbmnaXnmoTlpb3lpI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g0MTY2MzYxMTg3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g0MTY2MzYxMTg3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EEC29A946ADFB47B0922232266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