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0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58687BC68808B361E3CC6C025E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58687BC68808B361E3CC6C025E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L2c5YaS6Zmp5ri45oiP44CKT05J77ya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CF56uL5b+X5Lyg44CL546w5bey5q2j5byP5Y+R5ZS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jgIpPTknvvJrprLzml4/mrabogIXnq4vlv5fkvKDjgIvmmK/ku6XjgIz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47jgI3kvKDor7TkvZzog4zmma/nmoTliqjkvZzlhpLpmanmuLjmiI/vvIznjqnlrrb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rLzml4/mrabogIXnqbrlpKrkuI7mkK3moaPpo47kuLjlnKjprLzml4/mhI/lv7Xku43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I3ljrvnmoTjgIzprLzkuJblspvjgI3kuIrmjqXlj5fogIPpqozjgILku5bku6zls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I/lspvkuIrlsZXlvIDlsI/lsI/lhpLpmanvvIzosLHlh7rlsZ7kuo7jgIznqbrj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zpo47jgI3nmoTmlYXkuovjgII8L3A+DQo8cD48aW1nIGFsdD0i5Yqo5L2c5YaS6Zm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KT05J77ya6ay85peP5q2m6ICF56uL5b+X5Lyg44CL546w5bey5q2j5byP5Y+R5ZSu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EwLzIwMjMwMzEweGgzcmJuYnRqYXM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uOAgOOAgDxzdHJvbmc+54us5LiA5peg5LqM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5YWD57Sg77yBPC9zdHJvbmc+PC9wPg0KPHA+44CA44CA5Li76KeS56m65aSq6IO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qON5qOS5Y+R5Yqo5aSa5qC35YyW55qE5pS75Ye777yM5a+56Lqr5Li644CM5oSP5b+1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5qE5pWM5Lq66YCg5oiQ5Lyk5a6z44CC6ICM5pCt5qGj6aOO5Li45YiZ6IO95LiO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6Led56a777yM5LuO6L+c5aSE5oq95Ye65LuW5Lus55qE44CM5b+D44CN44CC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ON5L2c56m65aSq5LiO6aOO5Li45pe277yM5bCG6IO95Lqr5Y+X5Yiw5YmN5om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M5LiA5b+D5ZCM5L2T44CN5Yqo5L2c5LmQ6Laj77yB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OS9nOWGkumZqea4uOaIj+OAik9OSe+8mumsvOaXj+atpuiAheeri+W/l+S8oOOAi+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+W8j+WPkeWUriIgc3JjPSIvaW1hZ2UvbmV3c2ltZy8yMDIzMDMxMC8yMDIzMDMxMDNu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YjJhLmpwZyIgLz48L3A+DQo8cD4mbmJzcDs8L3A+DQo8cD7jgIDjgIA8c3Ryb25nPu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aNiei/t+iXj++8ge+8n+eLrOagkeS4gOagvOeahOaIkOmVv+imgee0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a4uOaIj+iInuWPsOOAjOmsvOS4luWym+OAjeWPr+WIhuS4u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Muu+8jOWFtuS4reWuieaOkuS6huS7juS7heWPquaYr+aJk+WAkuaVjOS6uuWIs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r+aPtOinkuiJsuetieWQhOW8j+WQhOagt+eahOiAg+mqjOOAguWFtuS7lui/mOacie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WHuumsvOayoeeahOWmluaAqui/veadgOS7peWinuW8uuS9k+WKm+OAgeaQnOmbhue+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keiPh+S7pei0reS5sOaWsOeahOajjeajkuetieimgee0oO+8jOWPr+S7peS6q+WPl+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8uueahOS5kOi2o+OAgjwvcD4NCjxwPjxpbWcgYWx0PSLliqjkvZzlhpLpman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TknvvJrprLzml4/mrabogIXnq4vlv5fkvKDjgIvnjrDlt7LmraPlvI/lj5HllK4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zMTAvMjAyMzAzMTB6M2d0a3hramgzbC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4NDEz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MTYuaHRtbCI+aHR0cHM6Ly9kcWNtLm5ldC96aXh1bi8xNjc4NDEzODcyMTE4M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58687BC68808B361E3CC6C025E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