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0 Mar 2023 15:2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436EEB9DDB255A0078A6360C232E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436EEB9DDB255A0078A6360C232E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Zyw5bmz57q/77ya6KW/5LmL57ud5aKD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mn5Zui6Zif5LiN5ruh5rKh6KKr5pif5LqR5aWW5o+Q5ZCN5YiX5Ye6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jgIDjgIDmmKjlpKnvvIgzIOaciCA5IOaXpe+8ieaIkeS7rOaKpemBk+S6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lh+W5u+WSjOenkeW5u+aWh+WtpuaYn+S6keWllua4uOaIj+WllumhueeahOaPkOWQ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WQjeWNleOAgueEtuiAjO+8jOWFpeWbtOS9nOWTgeOAiuWcsOW5s+e6v++8muilv+S5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g+OAi+eahOe8luWJp+WboumYn+W5tuayoeacieiiq+aPkOWQjeeJueWIq+WIl+WHuuOA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aW1hZ2UvbmV3c2ltZy8yMDIzMDMxMC8yMDIzMDMxMGxsbHNieWt4MnJ6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jgIrlnLDlubPnur/vvJropb/kuYvnu53looPjgIvnvJbliaflm6LpmJ/kuI3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oqvmmJ/kupHlpZbmj5DlkI3liJflh7oiIC8+PC9wPjwvcD48cD7jgIDjgIDnm7jmr5T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kIzmoLfojrflvpfmmJ/kupHmuLjmiI/nvJbliaflpZbmj5DlkI3nmoTlqIHkuJbmm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kuI7lnLDkuIvln47mlrDlrpjmlrnmqKHnu4TjgIrogIDlhYnln47kuYvml4XjgIvnmoT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m6LpmJ/lhajlkZjlkI3lrZflsLHooqvkuIDkuIDliJflh7rjgII8L3A+PHA+44CA44CA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mz57q/77ya6KW/5LmL57ud5aKD44CL5byA5Y+R6ICFIEdpbGVzIEFybXN0cm9uZy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nibnkuIrlj5HmlofvvIzooajovr7kuoboh6rlt7HnmoTmi4Xlv6fjgII8L3A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77yM6LSf6LSj5pif5LqR5aWW55qE576O5Zu956eR5bm75aWH5bm75L2c5a625pu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635aWW5o+Q5ZCN5ZCN5Y2V77yM5re75Yqg5LqG5ri45oiP57yW5Ymn5Zui6Zif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44CCR2lsZXMgQXJtc3Ryb25nIOS5n+ehruiupOS6hui/meS4gOa2iOaBr++8jOW5tuih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i/meWvueaIkeS7rOaJgOacieS6uumDveacieedgOmHjeWkp+aEj+S5ie+8jOiAjOS4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eahOe7k+WxgOavlOaIkemihOacn+eahOimgeWlveOAguKAnTwvcD48cD7jgIDjgID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5booaXlhYXpgZPvvJrigJzlpoLmnpzov5nlj6rmmK/kuIDkuKrml6DmhI/nlo/lv7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jrDlnKjlroPlt7Lnu4/lvpfliLDkuobnuqDmraPvvIzml6DorrrlroPmmK/lkK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JXotbfkuobms6jmhI/kuYvlkI7nuqDmraPnmoTjgILlr7nkuo7nu5nnm7jlhbPkurrlk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ku7vkvZXkuI3pgILvvIzmiJHmt7HooajmrYnmhI/jgILigJ08L3A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igJzlho3mrKHmhJ/osKLpgqPkupvnuqDmraPpl67popjnmoTkurrjgILigJ0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HA+44CA44CA56eR5bm75ZKM5aWH5bm75paH5a2m5pif5LqR5aWW5bCG5Lq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26Ze0IDUg5pyIIDEyIOaXpeiHsyA1IOaciCAxNCDml6XlnKjnvo7lm73liqDliKn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prlt57pmL/nurPmtbflp4bluqblgYfmnZHkuL7ooYznmoTmmJ/kupHkvJrorq7kuIr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I8L3A+PHA+44CA44CA6Zmk5LqG5LiK6L+w55qE5Lik6YOo5L2c5ZOB5aSW77yM5q2k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57G75Yir5aWW6aG555qE5o+Q5ZCN57yW5Ymn6L+Y5YyF5ous44CK6Im+5bCU55m7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44CL5LmU5rK7Ui5SLiDpqazkuIHlkozlrqvltI7oi7Hpq5jjgIHpu5Hmm5znn7PjgIr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lrDosozjgIvnmoTnvJbovpHlm6LpmJ/jgIHni6znq4vng63pl6jmuLjmiI/jgIrov7f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moTnvJbliaflm6LpmJ/ku6Xlj4rnuq/mloflrZfpgInpobnlhpLpmanmuLjmiI/jgIrlk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rLzvvJrpgb/kuJbooYDml48g4oCTIOeItuezu+e9quWtveOAi+e8luWJpyBOYXRhbGlhI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kb3JpZG9144CCPHA+PGltZyBzcmM9Ii9pbWFnZS9uZXdzaW1nLzIwMjMwMzEwLzIwMjMwM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naWUzNGRlbWoucG5nIiBhbHQ9IuOAiuWcsOW5s+e6v++8muilv+S5i+e7neWig+OAi+e8l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oumYn+S4jea7oeayoeiiq+aYn+S6keWlluaPkOWQjeWIl+WHuiIgLz48L3A+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6aXh1bi8xNjc4NDMyODc3MTE4OT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6aXh1bi8xNjc4NDMyODc3MTE4OTE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436EEB9DDB255A0078A6360C232E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