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Mar 2023 10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9B07EE537D47AB797F8ADD8A3F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B07EE537D47AB797F8ADD8A3F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pmu56m65L6m5o6i5ri45oiP44CKR2h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Y2s6IFBoYW50b20gRGV0ZWN0aXZl44CL5pyA5paw5ri45oiP5LuL57uN5YWs5biD77y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5q2j5byP5Y+R5ZSuPC9wPjwvZm9udD48L2NlbnRlcj48cD7jgIDjgIDku4rml6X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vvInvvIzljaHmma7nqbrlrqPluIPjgIrlub3ngbXmrLror4jjgIvlsIbkuo4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6XnmbvpmYZQUzQvWDEvU3dpdGNoL1BD5bmz5Y+w77yM5ZCM5pe25YWs5biD5pys5L2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45oiP5LuL57uN5b2x54mH77yM5pSv5oyB5Lit5paH44CC5q2k5qyh56e75qSN54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uY5YiG6L6o546H55S76Z2i44CB6auY5bin546H5Lul5Y+K5a+555So5oi355W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yW77yM5bm25LiUMzfpppbmrYzmm7Llhajpg6jliLbkvZzkuobmlLnnvJbniYj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lnKjmuLjmiI/kuK3pmo/ml7bliIfmjaLvvIxTdGVhbemihOi0reeOsOW3su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aW1nIHNyYz0iL2ltYWdlL25ld3NpbWcvMjAyMzAzMTAvMjAyMzAzMTAyNHow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by5qcGciIGFsdD0i5Y2h5pmu56m65L6m5o6i5ri45oiP44CKR2hvc3QgVHJpY2s6IFBo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RGV0ZWN0aXZl44CL5pyA5paw5ri45oiP5LuL57uN5YWs5biD77yBNuaciDMw5p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IiAvPiA8L3A+57uP5YW455qE6Kej6LCc56We56eY5YaS6Zmp5ZCN5L2c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6YCG6L2s6KOB5Yik44CL57O75YiX5L2c6ICF5ben6Iif5omA5Yi25L2c55qE44CK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VHJpY2s6IFBoYW50b20gRGV0ZWN0aXZl44CL77yM5bCG5o6o5Ye65pyf5b6F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F6YeN5Yi254mI44CCIOeUsei0n+i0o+OAiuWkp+mAhui9rOijgeWIpOOAi0JH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9nOabsuWutuWMl+W3neS/neaYjOWvueWOn+eJiOS5kOabsui/m+ihjOeahOWQjOac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uWklu+8jOi/mOacieaPkueUu+mbhuWSjEJHTembhuetieaWsOi/veWKoOWGheWuue+8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4NDE2NDU4MTE4N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NDE2NDU4MTE4N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9B07EE537D47AB797F8ADD8A3F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