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0 Mar 2023 10:48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A546D33503C584BFE2D10A005D0D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A546D33503C584BFE2D10A005D0D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pyo5Y2r5Zub5Y2P6K6u44CL5pawRExD4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p+T5o2G57uR5YyF44CN5bCG5LqOM+aciDE05pel5LiK57q/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jgIDjgIDlvIDlj5HllYZTdHJpa2luZyBEaXN0YW5jZSBTdHVkaW9z5Zyo5o6o54m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iD44CK5pyo5Y2r5Zub5Y2P6K6u44CL55qE5pawRExDJmxkcXVvO+S8oOafk+aNhue7k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yZHF1bzvlsIbkuo4z5pyIMTTml6XkuIrnur/vvIzor6VETEPmmK/jgIrmnKjljavlm5vlj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jgIvlraPnpajnmoTnrKzkuozpg6jliIbvvIzjgIrmnKjljavlm5vljY/orq7jgIvlraP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iIbkuLrlm5vkuKrpg6jliIblj5HmlL7vvIzliankuIvnmoTkuKTpg6jliIbmmK8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05Lmx5o2G57uR5YyFJnJkcXVvO+WSjCZsZHF1bzvmlYXkuotETEMmcmRxdW8744CCPC9w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fk+aNhue7keWMhe+8mumAmui/hyZsZHF1bzvkvKDmn5MmcmRxdW876L+Z5Liq5YWo5paw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o6i57Si57uI5p6B55Sf5a2Y5oGQ5oCW5L2T6aqM44CC5oul5pyJ5pu05bCR55qE5by5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y755aX5ru05YmC44CB6Ieq5a6a5LmJ6Zq+5bqm5ZKM5rC45LmF5q275Lqh77yM5L2g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qyh5py65Lya6YCD56a76buR6ZOB55uR54ux5oiW5r2c5LyP5Zyo5pyo5Y2r5Zub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LiL55qE5oGQ5oCW54q25Ya144CC5Lyg5p+T5o2G57uR5YyF6L+Y5YyF5ousMTPnp43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m4XlkITluIPmrbvkuqHliqjnlLvlkoznnq3mnJvloZTnmq7ogqTlkIjpm4bjgIINCjxw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YWx0PSLjgIrmnKjljavlm5vljY/orq7jgIvmlrBETEPjgIzkvKDmn5PmjYbnu5HljIXjg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o4z5pyIMTTml6XkuIrnur8iIHNyYz0iL2ltYWdlL25ld3NpbWcvMjAyMzAzMTAvMjAyM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nb2V0d2ZuMHUyNS5qcGciIC8+PC9wPg0KPHA+Jm5ic3A7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6aXh1bi8xNjc4NDE2NDExMTE4NDQuaHRtbCI+aHR0cHM6Ly9kcWNtLm5ld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1bi8xNjc4NDE2NDExMTE4ND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A546D33503C584BFE2D10A005D0D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