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Mar 2023 10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A2E93C729E29DEE07D60D0BAD8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A2E93C729E29DEE07D60D0BAD8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6Ze756ew44CK6Ieq5p2A5bCP6Zif77ya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q2j5LmJ6IGU55uf44CL5bCG5Lya5YaN5qyh5bu25pyf5Y+R5ZS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DmoLnmja7lva3ljZrnpL7nmoTmiqXpgZPvvIzljY7nurPlhrPlrp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7bmnJ/jgIroh6rmnYDlsI/pmJ/vvJrmnYDmrbvmraPkuYnogZTnm5/jgIvvvIzmoLnmj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yZWllcueahOivtOazle+8jOaXpeacn+W3sue7j+iiq+aOqOi/n+WIsOS7iuW5tOaZmu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veeuoeebruWJjei/mOayoeacieehruWIh+eahOa2iOaBr+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qXpgZPkuK3or7TkvZzlh7rov5nkuIDlhrPlrprmmK/lm6DkuLrnjqnlrrblr7njgI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/pmJ/vvJrmnYDmrbvmraPkuYnogZTnm5/jgIvlrp7ml7bmnI3liqHnmoTlub/ms5v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I8cD48aW1nIHNyYz0iL2ltYWdlL25ld3NpbWcvMjAyMzAzMTAvMjAyMzAzMTBrbzJ0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6cy5qcGciIGFsdD0i5Lyg6Ze756ew44CK6Ieq5p2A5bCP6Zif77ya5p2A5q275q2j5LmJ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L5bCG5Lya5YaN5qyh5bu25pyf5Y+R5ZSuIiAvPjwvcD4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g0MTM4NDcxMTgx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g0MTM4NDcxMTg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A2E93C729E29DEE07D60D0BAD8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