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Mar 2023 10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73EC2AE963764F85D6C298AD7B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73EC2AE963764F85D6C298AD7B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a2U5oiS77ya5ZKV5Zmc44CL5o+t56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pWF5LqL5bm25bGV56S65LqG5ri45oiP546p5rOVIOmihOiuoTIwMjPlub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ooTlkYrniYc8L3A+PC9mb250PjwvY2VudGVyPjxwPuOAgOOAgOOAiumtlOaIku+8muWS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+aYr+S4gOasvuWFqOaWsOeahOWKqOS9nOWGkumZqea4uOaIj++8jOWQjOaXtuS5n+Ww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S4juWSleWZnOS5i+aXheacieWFs+eahOaWsOS6i+S7tuWSjOe7hu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zAzMTAvMjAyMzAzMTAxcGxlZWVqeDJxZ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6a2U5oiS77ya5ZKV5Zmc44CL5o+t56S65LqG5pu05aSa55qE5pWF5LqL5bm2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G5ri45oiP546p5rOV77yM6aKE6K6hMjAyM+W5tOWPkeWUrumihOWRiueJhyIgLz4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OAiumtlOaIku+8muWSleWZnOOAi+aYr+esrOS4gOS4quivnueUn+S6jkRh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5aix5LmQ5YWs5Y+45ZKM5Lit5Zyf5LiW55WM5LyB5Lia5LmL6Ze055qE5paw5LyZ5Ly0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55S15a2Q5ri45oiP77yM5Zyo5pyq5p2l5pyJ5pu05aSa55qE5paw5L2T6aqM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LiA5Liq5YWo5paw55qE6KeG6KeS77yM5ZCM5pe25aeL57uI5b+g5LqO44CK5oyH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L5Lit55qE5oS/5pmv44CCPC9wPjxwPuOAgOOAgOOAiuaMh+eOr+eOizrlkpXlmZz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L7mlYXkuovpqbHliqjnmoTliqjkvZzlhpLpmanmuLjmiI/vvIznjqnlrrblnKj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K3mia7mvJTlkpXlmZzvvIzopoHotaLlm57ku5bkuKLlpLHnmoTnj43otLXmiJLmjI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v4XpobvniKzjgIHot7PjgIHmupzov4fljbHpmanljLrln5/vvIzpgb/lhY3ooqv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ubbliqrlipvkv53mjIHkuIrpo47jgILlkpXlmZzmmK/nhp/nu4Plkozni6HnjL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ooqvku5bnmoTliIboo4LkurrmoLzmkpXoo4LjgILjgIrprZTmiJLvvJrlkpXl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nKjjgIrmiqTmiJLkvb/ogIXjgIvnmoTliY3lh6Dnq6DorrLov7DkuoblkpXlmZzlnKj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u4/ljobjgII8L3A+PHA+44CA44CA5Zyo5aSx5Y675LqG5q+U5bCU5Y2awrflt7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nj43otLXmiJLmjIflkI7vvIzlkpXlmZzlhrPlrprnprvlvIDov7fpm77lsbHoh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kuIDmrrXljbHpmannmoTml4XnqIvvvIzku45CYXJhZC1kw7ty55qE5Zyw54mi5Yiw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qOu5p6X55qE5qOu5p6X57K+54G1546L5Zu944CC5Li65LqG5Zyo56m/6LaK5Lit5Zy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Y2x6Zmp5LmL5peF5Lit55Sf5a2Y5LiL5p2l77yM5ZKV5Zmc5LiN5b6X5LiN5r2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A54is5bm26L+Q55So5LuW5omA5pyJ55qE54uh54y+44CC5LuW6L+Y5b+F6aG7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ZyN5q+U54m55Lq66Ieq5oiRU23DqWFnb2zjgILov5nlj5blhrPkuo7njqnlrr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uIzmnJvlkpXlmZzlnKjlgZrlh7rph43opoHlhrPlrprml7bljaDmja7kuIrpo47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5bku6zmm7TmhL/mhI/orqlTbcOpYWdvbOaOpeeuoeOAguWSleWZnOi/mOmBh+WIsO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l+S4reeahOefpeWQjeS6uueJqeS7peWPiuS4gOS6m+aWsOmdouWtlO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rprZTmiJLvvJrlkpXlmZzjgIvlsIbnlLHomZrlubvlvJXmk47mj5Dkvpvliqj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KzlnLDljJbkuLrlpJrnp43or63oqIDvvIzku6Xkvr/lhajnkIPlkITlnLDnmoTnson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kuqvlj5fov5nkuKrmlrDnmoTliqjkvZzlhpLpmanjgII8L3A+PHA+44CA44CA44CK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77ya5ZKV5Zmc44CL5bCG5LqOMjAyM+W5tOeZu+mZhuS7u+WkqeWgglN3aXRjaOOAgVB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044CBUFM144CBWGJveCBPbmXjgIFYYm94IFNlcmllcyBYfF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g0MTY1MjkxMTg2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g0MTY1MjkxMTg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73EC2AE963764F85D6C298AD7B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