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0 Mar 2023 10:5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6CB46F3A408CEA650B6F36ACEBC4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6CB46F3A408CEA650B6F36ACEBC4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XBpY+W5s+WPsOaOqOWHuuW8gOWPkeiAhemA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gea4uOaIj+WIm+S9nOiAheWPr+iHquihjOWPkeW4g+S9nOWTg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44CA44CARXBpYyBHYW1lcyDml6XliY3mjqjlh7rkuoblkI3kuLogRXBpYyBEZXZlb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UG9ydGFsIOeahOW8gOWPkeiAhemAmumBk++8jOWQjOaXtuWuo+W4g+a4uOaIj+WIm+S9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rOeOsOWcqOW8gOWni+WPr+S7peWcqCBFcGljIOa4uOaIj+WVhuWfjuS4iuiHquihjO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luS7rOeahOS9nOWTgeOAgjwvcD4NCjxwPjxpbWcgYWx0PSJFcGlj5bmz5Y+w5o6o5Ye6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CF6YCa6YGT77yB5ri45oiP5Yib5L2c6ICF5Y+v6Ieq6KGM5Y+R5biD5L2c5ZOB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bWFnZS9uZXdzaW1nLzIwMjMwMzEwLzIwMjMwMzEwNDNxbHQ1b2JuMWkucG5nIiAv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iZuYnNwOzwvcD4NCjxwPuOAgOOAgOWcqOaVsOWtl+W6l+mdouW5s+WPsOS4iuiHqui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a4uOaIj+eahOi/h+eoi+WmguS4i++8mjwvcD4NCjxwPuOAgOOAgDxzdHJvbmc+MS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0cm9uZz7lnKggPC9zdHJvbmc+PHN0cm9uZz5kZXYuZXBpY2dhbWVzLmNvbS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Ryb25nPuS4iuazqOWGjDwvc3Ryb25nPjwvcD4NCjxwPuOAgOOAgOeZu+mZhuW5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7uui0puWPtzwvcD4NCjxwPuOAgOOAgOafpeeci+W5tuWQjOaEj+mUgOWUruWNj+iur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OAgOOAgOaUr+S7mOavj+S4qua4uOaIjyAxMDAg576O6YeR55qE5o+Q5Lqk6LS555S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44CA44CA5aGr5YaZ56iO5Yqh5ZKM5pS25qy+5L+h5oGvPC9wPg0KPHA+44CA44CA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LiA8L3N0cm9uZz48c3Ryb25nPuWujOaIkOW5tuWPkeW4g+a4uOaIj+WNs+Wwh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temdojwvc3Ryb25nPjwvcD4NCjxwPuOAgOOAgOiuvue9ruWSjOaehOetkea4uOaIj+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temdojwvcD4NCjxwPuOAgOOAgOWQkSBFcGljIOWGheWuueWuoeaguOS4iuS6pOmhtemd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uOAgOOAgOWwhua4uOaIj+WNs+WwhuWPkeW4g+mhtemdouWFrOW4g+iHs+WVh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uOAgOOAgDxzdHJvbmc+My4gPC9zdHJvbmc+PHN0cm9uZz7mnoTnrZHjgIHmtYvo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LrkvaDnmoTmuLjmiI/liIbnuqc8L3N0cm9uZz48L3A+DQo8cD7jgIDjgIDorr7lrp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nmoTku7fmoLzlkozlrZDpobXpnaI8L3A+DQo8cD7jgIDjgIDkuIrkvKDlubbmtYvor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niYjmnKw8L3A+DQo8cD7jgIDjgIDojrflvpcgSUFSQyDliIbnuqfvvIjlj6/pgI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7jgIDjgIA8c3Ryb25nPjQuPC9zdHJvbmc+PHN0cm9uZz7kuIrkvKDmuLjmiI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rqHmoLg8L3N0cm9uZz48L3A+DQo8cD7jgIDjgIDlsIbmm7TmlrDlkI7nmoTpobXpnaL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5kgRXBpYyDlhoXlrrnlrqHmoLg8L3A+DQo8cD7jgIDjgIDlsIbmuLjmiI/kuIrkuqTnu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pYyDopoHmsYLlrqHmoLg8L3A+DQo8cD7jgIDjgIA8c3Ryb25nPjUuPC9zdHJvbmc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5HluIPkvaDnmoTmuLjmiI/vvIE8L3N0cm9uZz48L3A+DQo8cD7jgIDjgIDmjqXop6b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otoXov4cgMiDkur/nlKjmiLc8L3A+DQo8cD7jgIDjgIDkv53or4HojrflvpcgODgl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u+mUgOWUruminTwvcD4NCjxwPuOAgOOAgOWPquimgea7oei2syBFcGljIOa4uOaIj+WV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mgeaxgu+8jOW3peS9nOWupOWSjOWFrOWPuOebruWJjeW3sue7j+WPr+S7peiHqui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a4uOaIj+OAgjwvcD4NCjxwPjxpbWcgYWx0PSJFcGlj5bmz5Y+w5o6o5Ye65byA5Y+R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YGT77yB5ri45oiP5Yib5L2c6ICF5Y+v6Ieq6KGM5Y+R5biD5L2c5ZOBIiBzcmM9I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uZXdzaW1nLzIwMjMwMzEwLzIwMjMwMzEwZ2ViemhhNHJqZGwucG5nIiAvPjwvcD4NCjxw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D4NCjxwPuOAgOOAgOWFiOWGs+adoeS7tuaYr++8jEVwaWMg5ri45oiP5ZWG5Z+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5ri45oiP5YyF5ZCr5Lu75L2V6Imy5oOF5YaF5a6577yM5aSa5Lq65ri45oiP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A5pyJIFBDIOW6l+mdouW5s+WPsOWPr+S7pei3qOW5s+WPsOiBlOacuuOAg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WFs+S6jua4uOaIj+i0qOmHj+imgeaxgu+8jEVwaWMg6KGo56S677ya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/neeVmeaLkue7neaIkeS7rOiupOS4uui0qOmHj+WSjOWKn+iDveS4jei2s+eah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dg+WIqeOAgiZyZHF1bzs8L3A+DQo8cD4mbmJzcDs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ppeHVuLzE2Nzg0MTY1MDcxMTg1OC5odG1sIj5odHRwczovL2RxY20ubmV0L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uLzE2Nzg0MTY1MDcxMTg1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6CB46F3A408CEA650B6F36ACEBC4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