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5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1F3B9CFEFCF344857571E6E3C4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F3B9CFEFCF344857571E6E3C4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mu56m66KGX5py66aaGMueZu+W9lVN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BUEPphY3nva7lhazlvIA8L3A+PC9mb250PjwvY2VudGVyPjxwPuOAgOOAgENh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cmNhZGUgMm5kIFN0YWRpdW3ljaHmma7nqbrooZfmnLrkvZPogrLppoYy5piv5LiA5qy+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i45oiP5ZCI6ZuG77yM6YeM6Z2i55qE5ri45oiP5pu05piv6K645aSa5Lq6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a6D5YyF5ZCr5LqG5aSa5qy+57uP5YW455qE5Y2h5pmu56m65L2c5ZOB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K5b+r5omT5peL6aOO44CL5ZKM44CK5rSb5YWL5Lq644CL44CC6L+Z5qy+5ri45oi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UEPvvIHlj6/ku6XlnKhTdGVhbeWSjOW+rui9r+WVhuW6l+S4iui0reS5sOWSj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ieWkmuenjeaYvuekuuiuvue9ruWSjOWKn+iDve+8jOiuqeeOqeWutuS9k+m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l+acuuawm+WbtOOAgjxwPjxpbWcgc3JjPSIvaW1hZ2UvbmV3c2ltZy8yMDI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IzMDMxMHh4dXFjbWJzd3V1LnBuZyIgYWx0PSLljaHmma7nqbrooZfmnLrppoYy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3lubPlj7DvvIFQQ+mFjee9ruWFrOW8gCIgLz48L3A+PC9wPjxwPuOAgOOAgENhcGNv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ZGUgMm5kIFN0YWRpdW3ljaHmma7nqbrooZfmnLrkvZPogrLppoYy5pyJ5Yeg5Liq546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aPC9wPjxwPuOAgOOAgOWPr+S7pemAieaLqeS4jeWQjOeahOa4uOaIj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ihl+acuuaooeW8j++8jOaMkeaImOaooeW8j+WSjOaOkuihjOamnO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j6/ku6XosIPmlbTmuLjmiI/nmoTpmr7luqbvvIzpgJ/luqblkoznlL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zkvovlpoLmt7vliqDmiavmj4/nur/miJYzROa4suafk+eahOihl+acuuacu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j6/ku6Xkvb/nlKjnibnmrorlip/og73vvIzkvovlpoLlgJL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kozliqDovb3ov5vluqbvvIzmiJbogIXkvb/nlKjlpZblirHngrnmlbDmnaX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uLjmiI/lhoXlrrnjgII8L3A+PHA+44CA44CA5Y+v5Lul5LiO5YW25LuW546p5a6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7q/5a+55oiY5oiW5ZCI5L2c77yM5oiW6ICF6KeC55yL5YW25LuW546p5a62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6aKR44CCPC9wPjxwPuOAgOOAgENhcGNvbSBBcmNhZGUgMm5kIFN0YWRpdW3ljaH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oZfmnLrppoYy55m75b2VUEPvvIHnjqnms5XjgIHphY3nva7jgIHpl67popjlj4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U8L3A+PHA+44CA44CAQ2FwY29tIEFyY2FkZSAybmQgU3RhZGl1beWNoeaZruepuu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CsummhjLnmoTphY3nva7opoHmsYLvvIzln7rmnKzkuIrluILpnaLnu53lpKf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hJHpg73og73mu6HotrPvvIzmiYDku6XkuI3pnIDopoHmi4Xlv4P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TAvMjAyMzAzMTBtZmFmM2Npd2Z0NC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mu56m66KGX5py66aaGMueZu+W9lVN0ZWFt5bmz5Y+w77yBUEPphY3nva7lhazlvI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A8c3Ryb25nPuacgOS9jumFjee9ru+8mj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DUFXvvJpJbnRlbCBDb3JlIGk1LTQ0NjDmiJZBTUQgRlgtNjMwMOaIluabtOW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hoXlrZjvvJo0IEdCIFJBTTwvcD48cD7jgIDjgIDmmL7ljaHvvJpOVklESUEg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ZSBHVFggNzYw5oiWQU1EIFJhZGVvbiBSNyAyNjB477yM5bim5pyJMkdC5pi+5a2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hrOebmOepuumXtO+8muiHs+WwkTQgR0Llj6/nlKjnqbrpl7Q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phY3nva7opoHmsYLvvJo8L3N0cm9uZz48L3A+PHA+44CA44CAQ1B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WwgQ29yZSBpNy0zNzcw5oiWQU1EIEZYLTk1OTDmiJbmm7Tlpb08L3A+PHA+44CA44C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aOCBHQiBSQU08L3A+PHA+44CA44CA5pi+5Y2h77yaTlZJRElBIEdlRm9yY2UgR1R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ZBTUQgUmFkZW9uIFJYIDQ4MO+8jOW4puaciTNHQuaYvuWtm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QzMjk4MTExOTA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QzMjk4MTEx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F3B9CFEFCF344857571E6E3C4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